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довження строку перебування дитини, позбавленої батьківського піклування, </w:t>
            </w:r>
            <w:r>
              <w:rPr>
                <w:szCs w:val="28"/>
                <w:lang w:val="uk-UA" w:eastAsia="ru-RU"/>
              </w:rPr>
              <w:t>(ХХХХХХХХХХХ)</w:t>
            </w:r>
            <w:r>
              <w:rPr>
                <w:b/>
                <w:bCs/>
                <w:szCs w:val="28"/>
                <w:lang w:val="uk-UA"/>
              </w:rPr>
              <w:t>, у КНП «Хмельницький обласний спеціалізований будинок дитини» терміном на шість місяц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8"/>
          <w:lang w:val="uk-UA"/>
        </w:rPr>
      </w:pPr>
      <w:r>
        <w:rPr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 статтями  11, 34, 40, 51, 52, 53, 59 Закону України «Про місцеве самоврядування в Україні», статтями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рішення комісії з питань захисту прав дитини виконавчого комітету селищної ради №1, протокол засідання від 17 липня 2025 року №5, та з метою забезпечення законних прав та інтересів малолітньої дити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довжити строк перебування дитини, позбавленої батьківського піклування, 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, яка зареєстрована за адресою: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>, у КНП «Хмельницький обласний спеціалізований будинок дитини» на цілодобовому перебуванні та повному державному забезпеченні терміном на шість місяц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7:00Z</dcterms:created>
  <dc:creator>Игорь</dc:creator>
  <dc:description/>
  <dc:language>en-US</dc:language>
  <cp:lastModifiedBy>User</cp:lastModifiedBy>
  <cp:lastPrinted>2023-11-10T15:46:00Z</cp:lastPrinted>
  <dcterms:modified xsi:type="dcterms:W3CDTF">2025-07-21T11:18:00Z</dcterms:modified>
  <cp:revision>3</cp:revision>
  <dc:subject/>
  <dc:title/>
</cp:coreProperties>
</file>