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керівника комунального некомерційного підприємства «Новоушицька багатопрофільна лікарня» Новоушицької селищної ради за 2023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головного лікаря комунального некомерційного підприємства «Новоушицька багатопрофільна лікарня» Новоушицької селищної ради за 2023 рік, селищна рад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віт керівника комунального некомерційного підприємства «Новоушицька багатопрофільна лікарня» Новоушицької селищної ради за 2023 рік (додається) взяти до відом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804" w:leader="none"/>
              </w:tabs>
              <w:suppressAutoHyphens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від 25 січня 2024 року №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900" w:right="-365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</w:t>
        <w:br/>
        <w:t>керівника комунального некомерційного підприємства</w:t>
        <w:br/>
        <w:t>«Новоушицька багатопрофільна лікарня» Новоушицької селищної ради</w:t>
        <w:br/>
        <w:t>за 2023 рік</w:t>
      </w:r>
    </w:p>
    <w:p>
      <w:pPr>
        <w:pStyle w:val="Normal"/>
        <w:ind w:left="-900" w:right="-365" w:hanging="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4"/>
        <w:gridCol w:w="1982"/>
        <w:gridCol w:w="1982"/>
      </w:tblGrid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3 рі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ЮРИДИЧНИЙ СТАТУС 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рочена назва</w:t>
            </w:r>
          </w:p>
        </w:tc>
        <w:tc>
          <w:tcPr>
            <w:tcW w:w="3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овоушицька БЛ»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цензія на медичну практику: №, дата</w:t>
            </w:r>
          </w:p>
        </w:tc>
        <w:tc>
          <w:tcPr>
            <w:tcW w:w="3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З №116 від 20.01.2020р. п.3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цензія на обіг наркотичних препаратів, прекурсорів: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, дата, термін дії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21.11.2019р. термін дії до 21.11.2024р. Протокол засідання р/г 22.11.2019р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цензія на іонізуюче випромінення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, дата, термін дії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ОВ 020134 від 24 грудня 2019 р.</w:t>
            </w:r>
          </w:p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15 грудня 2023р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редитація: дата проведення, категорія</w:t>
            </w:r>
          </w:p>
        </w:tc>
        <w:tc>
          <w:tcPr>
            <w:tcW w:w="3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11.2021 р., І категорі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та ЗДОБУТКИ ЗОЗ за звітний рік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ягом року заклад працював у стабільному режимі. Зміни в структурі закладу не проводились. Медична допомога надавалась по 11 пакетах медичних гарантій.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оргованості по заробітній платі протягом року не було. Виплачено матеріальну допомогу на оздоровлення медичних працівників.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заклад прийшло два молодих спеціаліста (терапевт, травматолог).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ізовано роботу закладу в умовах військового стану: проведено ремонт бомбосховищ, в т.ч. операційного блоку; закуплено новий газовий котел, дизельний генератор, створено запас пального на 5 діб (постійно).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уплено та встановлено додатково 8 кондиціонерів;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о поточні ремонти системи водопостачання та водовідведення у хірургічному корпусі;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о ремонт в палатах неврологічного та хірургічного відділення, що покращило умови перебування пацієнтів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>ДЕМОГРАФІЯ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елення території обслуговування всього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3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10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оджуваність: абс. число – на 10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 – 3,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 – 5,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смертність: абс. число – на 10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5 – 17,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5 – 19,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причин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Хвороби системи кровобіг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302 – 67,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320 – 63,31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Новоутворенн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47 – 10,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60 – 11,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lang w:val="uk-UA"/>
              </w:rPr>
              <w:t xml:space="preserve">3. Травми та отруєння </w:t>
            </w:r>
          </w:p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30 – 6,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lang w:val="uk-UA"/>
              </w:rPr>
              <w:t>3. С-ми, ознаки та нет.виз.стани</w:t>
            </w:r>
          </w:p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26 – 5,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lang w:val="uk-UA"/>
              </w:rPr>
              <w:t xml:space="preserve">4. С-ми, ознаки та невизн.стани </w:t>
            </w:r>
          </w:p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27 – 6,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lang w:val="uk-UA"/>
              </w:rPr>
              <w:t>4. Травми та отруєння</w:t>
            </w:r>
          </w:p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38 – 7,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. Хвороби органів дихання </w:t>
            </w:r>
          </w:p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15 – 3,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lang w:val="uk-UA"/>
              </w:rPr>
              <w:t xml:space="preserve">5. Хвороби органів травлення </w:t>
            </w:r>
          </w:p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17 – 3,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руктура причин смертності в працездатному віці (</w:t>
            </w:r>
            <w:r>
              <w:rPr>
                <w:i/>
                <w:lang w:val="uk-UA"/>
              </w:rPr>
              <w:t xml:space="preserve">по рангу від більшого до меншого) 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. Травми та отруєнн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34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lang w:val="uk-UA"/>
              </w:rPr>
              <w:t>21 – 34,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Хвороби системи кровообіг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20 – 26,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lang w:val="uk-UA"/>
              </w:rPr>
              <w:t>14 – 22,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Новоутворенн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lang w:val="uk-UA"/>
              </w:rPr>
              <w:t>13 – 17,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lang w:val="uk-UA"/>
              </w:rPr>
              <w:t>12 – 19,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Захворювання органів травленн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6 – 8,0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lang w:val="uk-UA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lang w:val="uk-UA"/>
              </w:rPr>
              <w:t xml:space="preserve">5. С-ми, ознаки та нет.виз.стани </w:t>
            </w:r>
          </w:p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3 – 4,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5. Інфекційні захворювання</w:t>
            </w:r>
          </w:p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5. 4,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ій приріст на 10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инська смертність: абс. Число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юкова смертність: абс. Число – на 10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0,1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0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причин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роджені аномалі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 3 – 10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1. Ранній неонатальний сепсис</w:t>
            </w:r>
          </w:p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1 - 1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итяча смертність 0-5 років: абс.число –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00 тисяч дітей відп. ві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259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86,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а смертність 0-18 років: абс. – на 100 тис. дит. на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113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24,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инна інвалідність: абс. число – на 10 тис. на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 – 2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 – 28,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дитяча інвалідність: абс. число – на 10 т. д. 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 – 329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 – 292,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инна дитяча інвалідність: абс. число – на 10 т. д. 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– 2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 – 27,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инатальна смертність по закладу: абс. число –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т. ч. мертвонароджуваність по закладу: абс. число –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0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9,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ДРОВЕ ЗАБЕЗПЕЧЕННЯ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лікарів: абс. число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/3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,25/3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лікарів: абс. число – % до штат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/64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/64,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пенсійного віку: абс. число – % до всіх ф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/48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/45,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 числа лікарів</w:t>
            </w:r>
            <w:r>
              <w:rPr>
                <w:lang w:val="uk-UA"/>
              </w:rPr>
              <w:t xml:space="preserve"> (</w:t>
            </w:r>
            <w:r>
              <w:rPr>
                <w:b/>
                <w:i/>
                <w:lang w:val="uk-UA"/>
              </w:rPr>
              <w:t>штатні – фізичні особи</w:t>
            </w:r>
            <w:r>
              <w:rPr>
                <w:lang w:val="uk-UA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анестезіоло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/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естезіологи дитяч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хірург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25/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и дитяч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акушери-гінеколог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/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/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ртопеди-травматолог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/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/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терапевти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5/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5/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ардіолог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/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/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европатолог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/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/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едіатр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/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/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еонатолог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фекціоні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/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екціоністи дитяч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толаринголо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фтальмоло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нколо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/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ендоскопі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рентгеноло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/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УЗ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/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функціональні діаг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/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/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і ФР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готерапев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/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чні терапевт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а також</w:t>
            </w:r>
            <w:r>
              <w:rPr>
                <w:sz w:val="24"/>
                <w:lang w:val="uk-UA"/>
              </w:rPr>
              <w:t xml:space="preserve"> - психологи/психотерапевт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/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гопед/</w:t>
            </w:r>
            <w:r>
              <w:rPr>
                <w:bCs/>
                <w:sz w:val="24"/>
                <w:lang w:val="uk-UA"/>
              </w:rPr>
              <w:t>терапевт мови та мовленн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дано послуг за пакетом ПМГ «Забезпечення кадрового потенціалу системи ОЗ шляхом організації надання медичної допомоги із залученням лікарів-інтернів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отовка лікарів інтернів – </w:t>
            </w:r>
            <w:r>
              <w:rPr>
                <w:bCs/>
                <w:i/>
                <w:sz w:val="24"/>
                <w:lang w:val="uk-UA"/>
              </w:rPr>
              <w:t xml:space="preserve">всьог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 xml:space="preserve">у т. ч. </w:t>
            </w:r>
            <w:r>
              <w:rPr>
                <w:sz w:val="24"/>
                <w:lang w:val="uk-UA"/>
              </w:rPr>
              <w:t>по спеціальностя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П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: абс. число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: абс. число – % до штатн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/84,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/9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п пенсійного віку: абс. число – % до всіх ф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/4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/15,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відношення лікарів до середнього медперсоналу (: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,0 (1:2,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,3 (1:2,5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УВАНН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8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бсяг фінансування з НСЗУ (тис. грн.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пакет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кошт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736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555,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 ч. </w:t>
            </w:r>
            <w:r>
              <w:rPr>
                <w:i/>
                <w:iCs/>
                <w:lang w:val="uk-UA"/>
              </w:rPr>
              <w:t>за пакетами конкретно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Профілактика, діагностика, спостереження, лікування та реабілітація пацієнтів у амбулаторних ум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34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86,9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Стоматологічна допомога дорослим та діт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7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0,5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Ведення вагітності в амбулаторних ум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8,7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Лікування пацієнтів методом гемодіалізу в амб. ум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Лікування пацієнтів методом перитонеального діалізу в амбулаторних ум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Мамограф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Гістероскоп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Езофагогастродуоденоскоп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олоноскоп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Цистоскоп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Бронхоскоп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Діагностика та лікування дорослих і дітей із туберкульозом в амбулаторних та стаціонарних ум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Діагностика, лікування та супровід осіб із ВІ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Лікування осіб із психічними та поведінковими розладами внаслідок вживання опіоїдів із використанням препаратів ЗП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Мобільна паліативна медична допомога дорослим та діт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6,1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Хірургічні операції дорослим та дітям в умовах стаціонару одного д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1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,9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Готовність до надання медичної допомоги в надзвичайних ситуаці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Стаціонарна допомога дорослим та дітям без проведення хірургічних операці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83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48,5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Медична допомога при гострому мозковому інсульт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Медична допомога при гострому інфаркті міокар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Медична допомога при полог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Медична допомога новонародженим у складних неонатальних випад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а реабілітація немовлят, які народились передчасно та/або хворими, протягом перших 3 років житт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Хірургічні операції дорослим та дітям у стаціонарних ум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9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83,7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Стаціонарна паліативна медична допомога дорослим та діт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8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5,1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еабілітаційна допомога дорослим і дітям в амбулаторних ум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iCs/>
                <w:sz w:val="24"/>
                <w:lang w:val="uk-UA"/>
              </w:rPr>
              <w:t>Реабілітаційна допомога дорослим і дітям в стац. ум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Медичний огляд осіб, який організовується територіа-льними центрами комплектування та соц. підтрим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color w:val="000000"/>
              </w:rPr>
              <w:t>Забезпечення кадрового потенціалу системи ОЗ шляхом організації надання медичної допомоги із залученням лікарів-інтерн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ІНШІ ПАКЕТИ (зазначи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Вакцинація від COVID-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.5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Медичний огляд осіб, який організовується ТЦК та 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оходи (тис. грн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ки медичної субвенці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атки з місцевого бюджету: абс. число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на 1 мешканц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30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34,5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,39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на комунальні по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6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9,5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м того, залучені кош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5,7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доходи із зазначенням джере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манітарна допомо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3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6,8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УМАРНИЙ дохід</w:t>
            </w:r>
            <w:r>
              <w:rPr>
                <w:lang w:val="uk-UA"/>
              </w:rPr>
              <w:t xml:space="preserve"> (НСЗУ + медична субвенція + місцевий бюджет + залучені кошти + інші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 xml:space="preserve">Всьог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505,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852,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Структура видатків (з сумарного доходу) у %: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плата з нарахуванн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по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і видатки – всього, у т.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он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облад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 та медичні вироб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чув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інше (зазначи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плата по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ільгові пенсі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ільгове зубопротезув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датки на відрядже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Style28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идатки на 1 ліжко-день в стаціонарі у грн.</w:t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ього, </w:t>
            </w:r>
            <w:r>
              <w:rPr>
                <w:bCs/>
                <w:iCs/>
                <w:sz w:val="24"/>
                <w:lang w:val="uk-UA"/>
              </w:rPr>
              <w:t>у т. ч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1,4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2,5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едикаменти: в цілому по ЗО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ВАІ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90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,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,28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9,45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дитячом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,15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харчув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42</w:t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редня заробітна плата лікар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3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96</w:t>
            </w:r>
          </w:p>
        </w:tc>
      </w:tr>
      <w:tr>
        <w:trPr/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редня заробітна плата смп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2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3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ТЕРІАЛЬНО-ТЕХНІЧНА БАЗА (тис. грн)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идбання обладнання </w:t>
            </w:r>
            <w:r>
              <w:rPr>
                <w:i/>
                <w:iCs/>
                <w:color w:val="000000"/>
                <w:sz w:val="24"/>
                <w:lang w:val="uk-UA"/>
              </w:rPr>
              <w:t>ДОДАТКОМ конкрет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67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шетка медична -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парат ШВЛ 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19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пераційний ліхтар -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2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фібрилятор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валідний візок -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отел газовий – 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генератор дизельний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2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холодильник -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комплект спліт системи (кондиціонери) -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монт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5,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ходи з протипожежної безпе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ість станом на 01.01.2024 року </w:t>
            </w:r>
            <w:r>
              <w:rPr>
                <w:color w:val="000000"/>
                <w:lang w:val="uk-UA"/>
              </w:rPr>
              <w:t>(кількість, потужність)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енераторів електроенергії (вид пальног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/дизпа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/дизпал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исневих станці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арлінк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зервного водопостачання (артезіанська свердловина або криниц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льтернативне (газу) опалення (на твердому паливі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коте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коте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Н ІНФОРМАТИЗАЦІЇ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о комп’ютерів всь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о телемедичних комплекс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о телемедичних консультацій з іншими ЗО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АГНОСТИЧНІ МОЖЛИВОСТІ ЗАКЛАДУ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нтген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  <w:r>
              <w:rPr>
                <w:color w:val="000000"/>
                <w:sz w:val="24"/>
                <w:lang w:val="uk-UA"/>
              </w:rPr>
              <w:t>, з н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- 982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984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рентгенапарат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- 6729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665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’ютерна томограф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люорограф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30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318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мограф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ЗД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 58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512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ЕКГ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- 40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465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олтермоніторування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5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ограф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овазограф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оенцефалограф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Інше зазначити (ендоскопія див. нижче у пакетах ПМГ): ЕФГД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7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 ЗОЗ як об’єкта критичної інфраструктури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явне розпорядження начальника ОВА (дата, №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Надані документи в МОЗ (дата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07.2023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о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12.2023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З визнало ЗОЗ як ОКІ (дат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РУКТУРА ЗАКЛАДУ на 01.01.202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b/>
                <w:lang w:val="uk-UA"/>
              </w:rPr>
              <w:t>Поліклініка (КДЦ тощо)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Кількість спеціальностей амбулаторного прийом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поліклініки: абс. числ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Відвідувань в поліклініку за рік: абс. число – на 1 лікар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260 - 2774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950 – 3447,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ліжок: абс. 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Кількість стаціонарних відділе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Робота (зайнятість) ліж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ній термін перебуванн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b/>
                <w:lang w:val="uk-UA"/>
              </w:rPr>
              <w:t>Всього проліковано у стаціонарі</w:t>
            </w:r>
            <w:r>
              <w:rPr>
                <w:lang w:val="uk-UA"/>
              </w:rPr>
              <w:t>, 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8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ослужбовц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тей (0-18 рокі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росл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9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b/>
                <w:lang w:val="uk-UA"/>
              </w:rPr>
              <w:t>2996Летальність по стаціонару ЗОЗ</w:t>
            </w:r>
            <w:r>
              <w:rPr>
                <w:lang w:val="uk-UA"/>
              </w:rPr>
              <w:t xml:space="preserve">: абс. число 45 – 1,3п51 – 1,5омерлих – 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всіх виписаних + померл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 – 1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 – 1,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 xml:space="preserve">У т. ч. померло у ВАІТ: абс. число 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пролікованих у відділенні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всіх померлих в стаціонар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о і робота ліжок у стаціонарних відділеннях (</w:t>
            </w:r>
            <w:r>
              <w:rPr>
                <w:b/>
                <w:i/>
                <w:lang w:val="uk-UA"/>
              </w:rPr>
              <w:t>кількість ліжок – хворих – с.п.</w:t>
            </w:r>
            <w:r>
              <w:rPr>
                <w:b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апевти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1132 – 7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1090 – 8,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діологі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врологі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688 – 7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636 – 8,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і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 – 844 – 9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883 – 6,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нійної хірургії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топедо-травматологі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223 – 7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201 – 8,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іатричних сомати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258 – 6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252 – 6,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- для вагітних та родильниц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атології вагіт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гінекологі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152 – 6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55 – 5,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екцій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/р 4,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их інфекцій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- отоларингологі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офтальмологі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- паліатив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tabs>
                <w:tab w:val="clear" w:pos="708"/>
                <w:tab w:val="center" w:pos="2922" w:leader="none"/>
                <w:tab w:val="left" w:pos="37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ab/>
              <w:t>- хоспіс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29 – 21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42 – 18,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center" w:pos="2922" w:leader="none"/>
                <w:tab w:val="left" w:pos="3795" w:leader="none"/>
              </w:tabs>
              <w:snapToGrid w:val="false"/>
              <w:ind w:left="0" w:hanging="0"/>
              <w:jc w:val="center"/>
              <w:rPr/>
            </w:pPr>
            <w:r>
              <w:rPr>
                <w:lang w:val="uk-UA"/>
              </w:rPr>
              <w:t>реабілітацій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стреної (невідкладної) медичної допомо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І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41 – 10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05 – 9,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Інші (зазначи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ліковано хворих на СОVID-1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Проліковані (виписані + померлі), 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4"/>
                <w:lang w:val="uk-UA"/>
              </w:rPr>
              <w:t>у ВАІТ (абс. числ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4"/>
                <w:lang w:val="uk-UA"/>
              </w:rPr>
              <w:t>померли (абс. число – % до проліковани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Надано </w:t>
            </w:r>
            <w:r>
              <w:rPr>
                <w:b/>
                <w:bCs/>
                <w:lang w:val="uk-UA"/>
              </w:rPr>
              <w:t>медичних</w:t>
            </w:r>
            <w:r>
              <w:rPr>
                <w:b/>
                <w:lang w:val="uk-UA"/>
              </w:rPr>
              <w:t xml:space="preserve"> послуг за пакетом ПМГ «АМБУЛАТОРНА СПЕЦІАЛІЗОВАНА МЕДИЧНА ДОПОМОГА ДОРОСЛИМ ТА ДІТЯМ» 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50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87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ітям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6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2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Style28"/>
              <w:snapToGrid w:val="false"/>
              <w:jc w:val="center"/>
              <w:rPr/>
            </w:pPr>
            <w:bookmarkStart w:id="0" w:name="_Hlk26373970"/>
            <w:r>
              <w:rPr>
                <w:b/>
                <w:iCs/>
                <w:lang w:val="uk-UA"/>
              </w:rPr>
              <w:t xml:space="preserve">Надано медичних послуг за пакетом ПМГ 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bookmarkStart w:id="1" w:name="_Hlk26373970"/>
            <w:r>
              <w:rPr>
                <w:b/>
                <w:iCs/>
                <w:lang w:val="uk-UA"/>
              </w:rPr>
              <w:t>«ДІАГНОСТИКА, ЛІКУВАННЯ ТА СУПРОВІД ОСІБ ІЗ ВІЛ</w:t>
            </w:r>
            <w:bookmarkEnd w:id="1"/>
            <w:r>
              <w:rPr>
                <w:b/>
                <w:iCs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pBdr/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Надано медичних послуг за пакетом ПМГ «ЛІКУВАННЯ ОСІБ ІЗ ПСИХІЧНИМИ ТА ПОВЕДІНКОВИМИ РОЗЛАДАМИ ВНАСЛІДОК ВЖИВАННЯ ОПІОЇДІВ ІЗ ВИКОРИСТАННЯМ ПРЕПАРАТІВ ЗПТ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Style28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b/>
                <w:iCs/>
                <w:lang w:val="uk-UA"/>
              </w:rPr>
              <w:t>Надано медичних послуг за пакетом ПМГ «СТОМАТОЛОГІЧНА ДОПОМОГА ДОРОСЛИМ ТА ДІТЯМ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6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3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ітя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Надано медичних послуг за пакетом ПМГ «ВЕДЕННЯ ВАГІТНОСТІ В АМБУЛАТОРНИХ УМОВАХ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lang w:val="uk-UA"/>
              </w:rPr>
              <w:t xml:space="preserve">Надано медичних послуг за пакетом ПМГ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«</w:t>
            </w:r>
            <w:r>
              <w:rPr>
                <w:b/>
                <w:sz w:val="24"/>
                <w:lang w:val="uk-UA"/>
              </w:rPr>
              <w:t>МОБІЛЬНА ПАЛІАТИВНА МЕДИЧНА ДОПОМОГА ДОРОСЛИМ ТА ДІТЯМ</w:t>
            </w:r>
            <w:r>
              <w:rPr>
                <w:b/>
                <w:i/>
                <w:sz w:val="24"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ітя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 xml:space="preserve">Надано медичних послуг за пакетом ПМГ </w:t>
            </w:r>
          </w:p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«РЕАБІЛІТАЦІЙНА</w:t>
            </w:r>
            <w:r>
              <w:rPr>
                <w:b/>
                <w:lang w:val="uk-UA"/>
              </w:rPr>
              <w:t xml:space="preserve"> ДОПОМОГА ДОРОСЛИМ І ДІТЯМ В АМБУЛАТОРНИХ УМОВАХ</w:t>
            </w:r>
            <w:r>
              <w:rPr>
                <w:b/>
                <w:i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ітя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дано послуг за пакетом ПМГ «</w:t>
            </w:r>
            <w:r>
              <w:rPr>
                <w:b/>
                <w:sz w:val="24"/>
                <w:lang w:val="uk-UA"/>
              </w:rPr>
              <w:t>ЛІКУВАННЯ ПАЦІЄНТІВ МЕТОДОМ ГЕМОДІАЛІЗУ В АМБУЛАТОРНИХ УМОВАХ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ацієнтів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дано послуг за пакетом ПМГ «</w:t>
            </w:r>
            <w:r>
              <w:rPr>
                <w:b/>
                <w:sz w:val="24"/>
                <w:lang w:val="uk-UA"/>
              </w:rPr>
              <w:t>ЛІКУВАННЯ ПАЦІЄНТІВ МЕТОДОМ ПЕРИТОНЕАЛЬНОГО ДІАЛІЗУ В АМБУЛАТОРНИХ УМОВАХ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Всього пацієнтів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дано послуг за пакетом ПМГ «</w:t>
            </w:r>
            <w:r>
              <w:rPr>
                <w:b/>
                <w:iCs/>
                <w:lang w:val="uk-UA"/>
              </w:rPr>
              <w:t>МЕДИЧНИЙ ОГЛЯД ОСІБ, ЯКИЙ ОРГАНІЗОВУЄТЬСЯ ТЕРИТОРІАЛЬНИМИ ЦЕНТРАМИ КОМПЛЕКТУВАННЯ ТА СОЦІАЛЬНОЇ ПІДТРИМКИ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осіб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ано послуг за пакетом ПМГ «ЕЗОФАГОГАСТРОДУОДЕНОСКОПІ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ано послуг за пакетом ПМГ «МАМОГРАФІ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ано послуг за пакетом ПМГ «ГІСТЕРОГРАФІ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ано послуг за пакетом ПМГ «КОЛОНОСКОПІ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ано послуг за пакетом ПМГ «ЦИСТОСКОПІ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ано послуг за пакетом ПМГ «БРОНХОСКОПІ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ано послуг за пакетом ПМГ «ГОТОВНІСТЬ ДО НАДАННЯ МЕДИЧНОЇ ДОПОМОГИ В НАДЗВИЧАЙНИХ СИТУАЦІЯХ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медичного коши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Надано послуг за пакетом ПМГ «ХІРУРГІЧНІ ОПЕРАЦІЇ ДОРОСЛИМ ТА ДІТЯМ В УМОВАХ СТАЦІОНАРУ ОДНОГО ДНЯ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ітя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Надано всього послуг за пакетом ПМГ «ХІРУРГІЧНІ ОПЕРАЦІЇ ДОРОСЛИМ ТА ДІТЯМ У СТАЦІОНАРНИХ УМОВАХ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ікарів хірургів всьог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 них в стаціонарі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 т. ч. дитяч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ікарів анестезіологів всьог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iCs/>
                <w:lang w:val="uk-UA"/>
              </w:rPr>
              <w:t>у т. ч. дитяч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ього надан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дітя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ього операцій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дітя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операцій у стаціонарі </w:t>
            </w:r>
          </w:p>
          <w:p>
            <w:pPr>
              <w:pStyle w:val="Style28"/>
              <w:jc w:val="center"/>
              <w:rPr/>
            </w:pPr>
            <w:r>
              <w:rPr>
                <w:lang w:val="uk-UA"/>
              </w:rPr>
              <w:t>у розрахунку на 1 лікаря хірурга стаціона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х знечулень дорослим: абс.число – %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 – 28,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 – 30,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х знечулень дітям: абс.число – %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– 26,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 – 41,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Патоморфологічних досліджень: абс.число – %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8 – 76%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8 – 93,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iCs/>
                <w:lang w:val="uk-UA"/>
              </w:rPr>
              <w:t>Проведено малоінвазивних</w:t>
            </w:r>
            <w:r>
              <w:rPr>
                <w:lang w:val="uk-UA"/>
              </w:rPr>
              <w:t xml:space="preserve"> втручань (абс.число), у т.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топедо-травматологі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lang w:val="uk-UA"/>
              </w:rPr>
              <w:t>з них ендопротезування суглоб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некологі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рологіч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інш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Надано послуг за пакетом ПМГ «МЕДИЧНА ДОПОМОГА ПРИ ПОЛОГАХ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iCs/>
                <w:lang w:val="uk-UA"/>
              </w:rPr>
              <w:t>Пологів</w:t>
            </w:r>
            <w:r>
              <w:rPr>
                <w:lang w:val="uk-UA"/>
              </w:rPr>
              <w:t xml:space="preserve"> в закладі (абс. число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 них передчасних:</w:t>
            </w:r>
            <w:r>
              <w:rPr>
                <w:lang w:val="uk-UA"/>
              </w:rPr>
              <w:t xml:space="preserve"> абс. число – % від всі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Кесарських розтинів: абс. число – % від всі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илось новонароджених, з них з вагою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-999,9 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-1499,9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-2499,9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льше 2500,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З народжених померло в акушерському стаціонарі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Вакцинація БЦЖ (% до народжених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Вакцинація проти гепатиту В (% до народжених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 xml:space="preserve">Надано послуг за пакетом ПМГ «МЕДИЧНА ДОПОМОГА НОВОНАРОДЖЕНИМ У СКЛАДНИХ НЕОНАТАЛЬНИХ ВИПАДКАХ» </w:t>
            </w:r>
            <w:r>
              <w:rPr>
                <w:iCs/>
                <w:lang w:val="uk-UA"/>
              </w:rPr>
              <w:t>(абс. число)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Всього новонароджених, з н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lang w:val="uk-UA"/>
              </w:rPr>
              <w:t>Перебували на інтенсивній терапії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гляд за хворими новонародженими без І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Надано послуг за пакетом ПМГ «</w:t>
            </w:r>
            <w:r>
              <w:rPr>
                <w:b/>
                <w:lang w:val="uk-UA"/>
              </w:rPr>
              <w:t>МЕДИЧНА РЕАБІЛІТАЦІЯ НЕМОВЛЯТ, ЯКІ НАРОДИЛИСЬ ПЕРЕДЧАСНО ТА/АБО ХВОРИМИ, ПРОТЯГОМ ПЕРШИХ ТРЬОХ РОКІВ ЖИТТЯ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дітей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Надано послуг за пакетом ПМГ «СТАЦІОНАРНА ДОПОМОГА ДОРОСЛИМ ТА ДІТЯМ БЕЗ ПРОВЕДЕННЯ ХІРУРГІЧНИХ ОПЕРАЦІЙ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4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2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ітя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по відділенням: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апевтичн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врологічн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ичн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І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uk-UA"/>
              </w:rPr>
            </w:pPr>
            <w:bookmarkStart w:id="2" w:name="_heading=h.gjdgxs"/>
            <w:bookmarkEnd w:id="2"/>
            <w:r>
              <w:rPr>
                <w:b/>
                <w:iCs/>
                <w:sz w:val="24"/>
                <w:lang w:val="uk-UA"/>
              </w:rPr>
              <w:t>Надано послуг за пакетом ПМГ «МЕДИЧНА ДОПОМОГА ПРИ ГОСТРОМУ МОЗКОВОМУ ІНСУЛЬТІ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акету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роліковано хворих на ГМІ, з н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італізовано у перші 12 годин: абс. число – </w:t>
            </w:r>
          </w:p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lang w:val="uk-UA"/>
              </w:rPr>
              <w:t>% до пролікован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lang w:val="uk-UA"/>
              </w:rPr>
              <w:t>проведено нейровізуалізацію у перші 60 хвилин госпіталізації: абс. число – % до пролікован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тверджено КТ/МРТ: абс. числ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ішемічні: абс. числ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тромболізис: абс. числ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: абс. число - % від пролікованих з ГМІ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ліковано хворих на ГОСТРИЙ ІНФАРКТ МІОКАРДА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бс. число, 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>
                <w:lang w:val="uk-UA"/>
              </w:rPr>
              <w:t>госпіталізовано у перші 12 годи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авлено в кардіохірургі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 в ЗОЗ: абс. число - % від усіх з ГІ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Надано медичних послуг за пакетом ПМГ «</w:t>
            </w:r>
            <w:r>
              <w:rPr>
                <w:b/>
                <w:sz w:val="24"/>
                <w:lang w:val="uk-UA"/>
              </w:rPr>
              <w:t>СТАЦІОНАРНА ПАЛІАТИВНА МЕДИЧНА ДОПОМОГА ДОРОСЛИМ ТА ДІТЯМ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ітя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Надано медичних послуг за пакетом ПМГ «РЕАБІЛІТАЦІЙНА</w:t>
            </w:r>
            <w:r>
              <w:rPr>
                <w:b/>
                <w:sz w:val="24"/>
                <w:lang w:val="uk-UA"/>
              </w:rPr>
              <w:t xml:space="preserve"> ДОПОМОГА ДОРОСЛИМ І ДІТЯМ В СТАЦІОНАРНИХ УМОВАХ</w:t>
            </w:r>
            <w:r>
              <w:rPr>
                <w:b/>
                <w:i/>
                <w:sz w:val="24"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ітя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Надано медичних послуг за пакетом ПМГ «СЕКЦІЙНЕ ДОСЛІДЖЕННЯ»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ітей, мертво- і новонароджени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</w:tcPr>
          <w:p>
            <w:pPr>
              <w:pStyle w:val="Style28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БЛЕМ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лишається проблемним кадрове питання (анестезіологи, хірурги, ендокринолог).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межене фінансування: недостатнє фінансування через зменшення кількості медичних послуг (зменшилося всього населення, сільське населення та пенсіонерів великий процент).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ує покращення матеріально-технічна база (УЗД апарат, колоноскоп, цистоскоп, та інше)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66FF66" w:val="clear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НАПРЯМИ ПОДАЛЬШОЇ ДІЯЛЬНОСТІ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ращення якості та збільшення кількості медичних послуг (в т.ч. стаціонарних та амбулаторних)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криття та організація роботи повноцінного хоспісного (паліативного) відділення на базі терапевтичного відділення (в т.ч. з госпрозрахунковими ліжками)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вження впровадження енергозберігаючих заходів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вження ремонтних робіт в укриттях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Головний лікар комунального некомерційного підприємства «Новоушицька багатопрофільна лікарня»</w:t>
        <w:br/>
        <w:t>Новоушицької селищної ради</w:t>
        <w:tab/>
        <w:t>Валентина ГЛАДІ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LV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1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  <w:lang w:val="ru-RU"/>
    </w:rPr>
  </w:style>
  <w:style w:type="character" w:styleId="Style14">
    <w:name w:val="Нижний колонтитул Знак"/>
    <w:qFormat/>
    <w:rPr>
      <w:sz w:val="28"/>
      <w:szCs w:val="24"/>
      <w:lang w:val="ru-RU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sz w:val="28"/>
      <w:szCs w:val="24"/>
      <w:lang w:val="uk-UA"/>
    </w:rPr>
  </w:style>
  <w:style w:type="character" w:styleId="Xfmc1">
    <w:name w:val="xfmc1"/>
    <w:qFormat/>
    <w:rPr/>
  </w:style>
  <w:style w:type="character" w:styleId="Forpeoplewithlowvision">
    <w:name w:val="forpeoplewithlowvision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readcrumbschild">
    <w:name w:val="breadcrumbs-child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2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4-01-23T07:55:00Z</dcterms:modified>
  <cp:revision>31</cp:revision>
  <dc:subject/>
  <dc:title> </dc:title>
</cp:coreProperties>
</file>