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Хмельницької обласної військової адміністрації від 26 грудня 2023 року № 98/30-36-10783/2023 враховуючи рішення виконавчого комітету селищної ради від 18 січня 2024 року № 16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пункт 10 Заходів Програми шефської допомоги військовим частинам Збройних Сил України на 2024 рік, затвердженої рішенням селищної ради від 30 листопада 2023 року № 6 «Про Програму шефської допомоги військовим частинам Збройних Сил України на 2024 рік»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 25 січня 2024 року №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 ПУНКТУ 10</w:t>
        <w:br/>
        <w:t>Заходів Програми шефської допомоги військовим частинам Збройних Сил України 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3702"/>
        <w:gridCol w:w="3539"/>
        <w:gridCol w:w="708"/>
        <w:gridCol w:w="6209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10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йськові частини Збройних Сил України (відповідно до черговості запиту до виконавчого комітету Новоушицької селищної), 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ХХХ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</w:t>
            </w:r>
            <w:r>
              <w:rPr>
                <w:bCs/>
                <w:sz w:val="24"/>
                <w:lang w:val="uk-UA" w:eastAsia="uk-UA"/>
              </w:rPr>
              <w:t xml:space="preserve"> Х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ХХХ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</w:t>
            </w:r>
            <w:r>
              <w:rPr>
                <w:bCs/>
                <w:sz w:val="24"/>
                <w:lang w:val="uk-UA" w:eastAsia="uk-UA"/>
              </w:rPr>
              <w:t xml:space="preserve"> ХХ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ХХХ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Игорь</dc:creator>
  <dc:description/>
  <cp:keywords/>
  <dc:language>en-US</dc:language>
  <cp:lastModifiedBy>User245267</cp:lastModifiedBy>
  <cp:lastPrinted>2024-01-23T10:30:00Z</cp:lastPrinted>
  <dcterms:modified xsi:type="dcterms:W3CDTF">2024-01-23T08:31:00Z</dcterms:modified>
  <cp:revision>4</cp:revision>
  <dc:subject/>
  <dc:title> </dc:title>
</cp:coreProperties>
</file>