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і Новоушицької селищн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ійнику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ради Організації ветеранів Новоушицької СТГ Смішка В. І. «Про виконання програми діяльності ради 2024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гідно статуту ветеранської організації головною метою вважається робота повсебічному захисту законних прав, соціальних, економічних, вікових інтересів ветеранів війни, праці, дітей війни, ветеранів військової служби, правоохоронних органів, пенсіонерів, громадян похилого в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ходячи з цих та інших життєво необхідних вимог та положень була спрямована особиста робота по виконанню програми. Кожний четвер з 09:00 до 12:00 години приводив прийом громадян. За звітний період звернулося 105 осіб безпосередньо в кімнаті ради ветеранів. Звертаються в основному люди пенсійного віку. Також є частина звернень з питань щодо оформлення земельних паїв, майнової спадщини, субсидій тощо. Звернулися зокрема: Пенсійного законодавства – 38 осіб, медичного обслуговування та медикаментозного забезпечення – 22, транспорту – 12, надання пільг різним категоріям населення – 15, ознайомлення з роботою волонтерів по допомозі Збройним Силам України, в тому числі волонтерських осередків первинок – 7, інших питань –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же половина громадян скаржаться на плачевне пенсійне забезпечення. Низькі мінімальні пенсії в більшості громадян сільських працівників, а тим більше тодішня заробітня плата втратила свою значимість. Крім того через оплату праці натурою і не5 сплату відчислень у пенсійний фонд, значній частині працюючих (в основному членів колгоспів) не враховано 3-5 років пенсійного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ймав активну участь у патріотичному вихованні молоді на традиціях старших поколінь. За звітній період прийняв участь у шістнадцяти заходах бібліотеках, музеї, школах, коледжі. Був учасником обласного заходу з цієї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сля обставин в державі, що склалися в 2014 році особливої уваги набуло питання збереження пам’ятників, обелісків та могил загиблих воїнів-земляків Другої світової війни. З цього приводу в минулому році закінчено друк з окремих фотографій 46-и місць поховання загиблих, а також пам’ятників і обелі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ійно проводилась робота по підготовці до друку в останньому варіанті книги «Новоушиччина – історія, люди і пам'ять», в якій планується вмістити і матеріали російсько-української війни, особливо наших Героїв-земляків. В основному матеріали погоджуються зі старостами округів, головами первинно-ветеранських організацій, окремими громадя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ж проводив постійну роботу з привітання заслужених людей громади. Активістів ветеранського руху грамотам, адресними листівками з приводу державних та особистих ювілейних дат. Заходи проводились на пленумі, засіданні призидії ради, в колективах, а також в місцях їх проживання. За звітній період двічі побував у Вільхоцькому пансіонаті для одиноких громадян, знайомився з умовами проживання та лікування, спілкувався з обслуговуючим персоналом та пацієнтами закладу. Також в селах і селищі відвідав 55 осіб в їх помешканнях, надав допомогу через звернення до керівників організації фермерів, фізичних осіб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ймав участь у підготовці та виступах ветеранського, аматорського, пісенного гурту «Доля», який в 2024 році двічі побував в Хмельницькому (госпіталь Збройних Сил України та обласний госпіталь), конкурсі співочих колективів у Кам'янець-Подільському, разом з колективом підтверджував в третє почесного звання народного. З благодійною програмою та відповідною тематикою до сучасного військового стану гурт з благодійними концертами побував в селах Куражині, Вільхівцях, Рудківцях, смт. Новодністровську. Кошти в сумі 7,3 тис.грн. передано до благодійного фонду. А на запрошення адміністрації та мешканців Вільховецького пансіонату гурт з концертом побував 5 разів. Звітній рік прийняв участь у сорока двох похованнях заслужених та відомих громадян краю в тому числі місцевих героїв захисників землі Української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органами місцевої влади постійно приймав участь та виступав перед громадськістю з приводу організації окремих заходів, зокрема: 80-ї річниці визволення районну, 79-ї річниці закінчення війни в Європі, Міжнародного жіночого дня, Дня скорботи, Для Конституції України, Дня жалоби, Для Незалежності, Для партизанської слави, Міжнародного дня людей похилого віку ( в Україні Дня ветерана), Дня Збройних Сил України, Дня визволення України від нацизму, Дня голодомору (1932-1933 роки), Міжнародного дня інвалідів та ін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иконання програми згідно заходів затверджених сесією виділено коштів в сумі 15 тис. грн… Використано – 14 985 грн. 50 коп. Витрати – на придбання: вінків, корзин, стрічок, квітів (згідно похоронного ритуалу) і канцелярських товарів. Друкування в місцеві газеті некрологів та привітань і допомога при вшануванні ветеранів до Держаних свят, особистих ювілейних дат заслужених людей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іти по використанню коштів представлено в установлений термін контролюючим фінансовим органом згідно їх розпоряджень та інструк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 організацій ветеранів                                        Василь СМІ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шицької СТ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VETERAN</dc:creator>
  <dc:description/>
  <cp:keywords/>
  <dc:language>en-US</dc:language>
  <cp:lastModifiedBy>VETERAN</cp:lastModifiedBy>
  <dcterms:modified xsi:type="dcterms:W3CDTF">2025-02-17T09:57:00Z</dcterms:modified>
  <cp:revision>2</cp:revision>
  <dc:subject/>
  <dc:title/>
</cp:coreProperties>
</file>