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ро внесення змін до рішень селищної ради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0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1. Внести зміни до рішень Новоушицької селищної ради, а саме: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з рішення селищної ради від 30 листопада 2023 року № 17 «Про передачу майна комунальної власності» виключити пункти 1, 2 та відповідні додатки 1, 2;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0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з рішення селищної ради від 21 грудня 2023 року № 9 «Про передачу майна комунальної власності» виключити додаток 5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0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0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bCs/>
          <w:szCs w:val="28"/>
          <w:lang w:val="uk-UA" w:eastAsia="ru-RU"/>
        </w:rPr>
      </w:pPr>
      <w:r>
        <w:rPr>
          <w:rFonts w:eastAsia="Calibri"/>
          <w:bCs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01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Field">
    <w:name w:val="fie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51:00Z</dcterms:created>
  <dc:creator>Игорь</dc:creator>
  <dc:description/>
  <cp:keywords/>
  <dc:language>en-US</dc:language>
  <cp:lastModifiedBy>User245267</cp:lastModifiedBy>
  <cp:lastPrinted>2024-01-23T10:19:00Z</cp:lastPrinted>
  <dcterms:modified xsi:type="dcterms:W3CDTF">2024-01-23T08:19:00Z</dcterms:modified>
  <cp:revision>7</cp:revision>
  <dc:subject/>
  <dc:title> </dc:title>
</cp:coreProperties>
</file>