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договор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пунктом 43 статті 26, пунктом 3 частини четвертої статті 42, частиною шістнадцять статті 46, статтями 59, 60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Затвердити договори та додаткові угоди, укладені Новоушицьким селищним головою Анатолієм ОЛІЙНИКОМ від імені Новоушицької селищної ради у період з 01 липня 2023 року до 31 грудня 2023 року, згідно з додатко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7394" w:type="dxa"/>
        <w:jc w:val="left"/>
        <w:tblInd w:w="7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 січня 2024 року № 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lang w:val="uk-UA"/>
        </w:rPr>
      </w:pPr>
      <w:r>
        <w:rPr>
          <w:b/>
          <w:bCs/>
          <w:lang w:val="uk-UA"/>
        </w:rPr>
        <w:t>договорів та додаткових угод, укладені Новоушицьким селищним головою Анатолієм ОЛІЙНИКОМ від імені Новоушицької селищної ради у період з 01 липня 2023 року до 31 грудня 2023 року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2586"/>
        <w:gridCol w:w="1329"/>
        <w:gridCol w:w="1180"/>
        <w:gridCol w:w="3724"/>
        <w:gridCol w:w="2914"/>
        <w:gridCol w:w="1073"/>
        <w:gridCol w:w="132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№ </w:t>
            </w:r>
            <w:r>
              <w:rPr>
                <w:bCs/>
                <w:sz w:val="24"/>
                <w:lang w:val="uk-UA"/>
              </w:rPr>
              <w:t>з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зва договор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ата договор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мер договору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едмет договор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нтраген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артість договору, гр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рмін дії договор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говір оренди нерухомого майна, що належить до комунальної власності Новоушицької селищної територіальної гром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10.2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стина першого поверху адміністративного будинку, загальною площею 52,93 кв.м, а саме: медпункт №9 - 14,0 кв.м, медпункт №10 - 12,8 кв.м, частина коридорів - 26,13 кв.м, за адресою: с.Борсуки, вул.Небесної Сотні, 6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НП «Новоушицький Центр ПМСД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.09.202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говір оренди нерухомого майна, що належить до комунальної власності Новоушицької селищної територіальної гром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1.10.2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стина першого поверху адміністративного будинку, загальною площею 64,18 кв.м., а саме: підсобне приміщення №6 — 8,0 кв.м, бібліотека №7 — 23,7 кв.м, бібліотека №8 – 20,6 кв.м, частина коридорів – 11,88 кв.м, що знаходиться за адресою: с. Борсуки, вул. Небесної Сотні, 6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культури, туризму та з питань засобів масової інформаціі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.09.202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даткова угода до договору оренди №20 від 26 жовтня 2016 рок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2.10.2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перейменування орендар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овариство з обмеженою відповідальністю «КУСТО АГРО ФАРМІНГ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даткова угода до договору оренди №21 від 26 жовтня 2016 рок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2.10.2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перейменування орендар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овариство з обмеженою відповідальністю «КУСТО АГРО ФАРМІНГ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говір оренди нерухомого майна, що належить до комунальної власності Новоушицької селищної територіальної гром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1.10.2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стина нежитлового приміщення склад-гаража, загальною площею 93,4 кв.м, а саме: майстерня №1 – 39,6 кв.м, частина гаража №3 – 23,0 кв.м, майстерня №8 – 20,1 кв.м, побутова №9 – 10,7 кв.м, за адресою: с. Струга, вул. Подільська, 4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Жосан Анатолій Дмитр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7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1.10.202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говір оренди нерухомого майна, що належить до комунальної власності Новоушицької селищної територіальної гром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.11.2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стина автогаражів, а саме: гараж №9, площею 70,1 кв.м, за адресою: с. Куча, вул. Центральна, 2/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ипук Любов Івані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.11.20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говір оренди нерухомого майна, що належить до комунальної власності Новоушицької селищної територіальної гром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.11.2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швейної майстерні, загальною площею 83,1 кв.м, що знаходиться за адресою: с. Вільховець, вул.Ковальчука, 34/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ФОП Федорова Анна Анатолії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.11.202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  <w:lang w:val="ru-RU" w:eastAsia="en-US"/>
      </w:rPr>
      <w:drawing>
        <wp:inline distT="0" distB="0" distL="0" distR="0">
          <wp:extent cx="430530" cy="608965"/>
          <wp:effectExtent l="0" t="0" r="0" b="0"/>
          <wp:docPr id="1" name="Изображение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/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/>
    </w:pPr>
    <w:r>
      <w:rPr>
        <w:b/>
        <w:szCs w:val="28"/>
        <w:lang w:val="en-US"/>
      </w:rPr>
      <w:t>L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lang w:val="uk-UA" w:eastAsia="ru-RU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szCs w:val="28"/>
        <w:lang w:val="uk-UA" w:eastAsia="ru-RU"/>
      </w:rPr>
    </w:pPr>
    <w:r>
      <w:rPr>
        <w:b/>
        <w:bCs/>
        <w:sz w:val="24"/>
        <w:szCs w:val="28"/>
        <w:lang w:val="uk-UA" w:eastAsia="ru-RU"/>
      </w:rPr>
    </w:r>
  </w:p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.01.2024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</w:t>
          </w:r>
        </w:p>
      </w:tc>
    </w:tr>
  </w:tbl>
  <w:p>
    <w:pPr>
      <w:pStyle w:val="Header"/>
      <w:rPr>
        <w:lang w:val="uk-UA" w:eastAsia="ru-RU"/>
      </w:rPr>
    </w:pPr>
    <w:r>
      <w:rPr>
        <w:lang w:val="uk-UA"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ыделение жирным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9">
    <w:name w:val="Название объекта"/>
    <w:basedOn w:val="Normal"/>
    <w:next w:val="Subtitle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WW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55:00Z</dcterms:created>
  <dc:creator>Игорь</dc:creator>
  <dc:description/>
  <cp:keywords/>
  <dc:language>en-US</dc:language>
  <cp:lastModifiedBy>User245267</cp:lastModifiedBy>
  <cp:lastPrinted>2018-05-02T16:26:00Z</cp:lastPrinted>
  <dcterms:modified xsi:type="dcterms:W3CDTF">2024-01-23T08:22:00Z</dcterms:modified>
  <cp:revision>6</cp:revision>
  <dc:subject/>
  <dc:title/>
</cp:coreProperties>
</file>