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державного майна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7 Закону України «</w:t>
      </w:r>
      <w:r>
        <w:rPr>
          <w:szCs w:val="28"/>
          <w:lang w:val="uk-UA"/>
        </w:rPr>
        <w:t>Про передачу об’єктів права державної та комунальної власності</w:t>
      </w:r>
      <w:r>
        <w:rPr>
          <w:bCs/>
          <w:szCs w:val="28"/>
          <w:lang w:val="uk-UA"/>
        </w:rPr>
        <w:t>», відповідно до рішення Новоушицької селищної ради від 29 вересня 2022 року №12, розглянувши акт приймання-передачі державного майна від 22 травня 2023 року №16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1. Затвердити акт </w:t>
      </w:r>
      <w:r>
        <w:rPr>
          <w:bCs/>
          <w:szCs w:val="28"/>
          <w:lang w:val="uk-UA"/>
        </w:rPr>
        <w:t>приймання-передачі державного майна від 22 травня 2023 року №16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Прийняти</w:t>
      </w:r>
      <w:r>
        <w:rPr>
          <w:szCs w:val="28"/>
          <w:lang w:val="uk-UA"/>
        </w:rPr>
        <w:t xml:space="preserve"> у комунальну власність Новоушицької селищної територіальної громади в особі Новоушицької селищної ради державне майно від 2 Державного пожежно-рятувального загону Головного управління Державної служби України з надзвичайних ситуацій у Хмельницькій області, а саме: пожежну автоцистерну АЦ-40(131)-137А, 1984 року випуску, шасі № 569363, ХМ №0068, первісною вартістю 41687,00 грн, сума нарахованого зносу 41687,00 грн., балансовою (залишковою) вартістю 0,00 гр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бухгалтерського обліку, звітності та контролю Новоушицької селищної ради прийняти на баланс Новоушицької селищної ради майно вказане в пункті 2 цього ріше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8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38:00Z</dcterms:created>
  <dc:creator>Игорь</dc:creator>
  <dc:description/>
  <cp:keywords/>
  <dc:language>en-US</dc:language>
  <cp:lastModifiedBy>User245267</cp:lastModifiedBy>
  <cp:lastPrinted>2024-01-23T10:23:00Z</cp:lastPrinted>
  <dcterms:modified xsi:type="dcterms:W3CDTF">2024-01-23T08:23:00Z</dcterms:modified>
  <cp:revision>6</cp:revision>
  <dc:subject/>
  <dc:title> </dc:title>
</cp:coreProperties>
</file>