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комунального некомерційного підприємства «Новоушицька багатопрофільна лікарня» Новоушицької селищної ради від 12 січня 2024 року №51 та комунальної установи «Центр надання соціальних послуг» Новоушицької селищної ради від 12 січня 2024 року №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комунальної установи «Центр надання соціальних послуг»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баланс комунальної установи «Центр надання соціальних послуг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5 січня 2024 року № 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а багатопрофільна лікарня»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5 січня 2024 року № 20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а багатопрофільна лікарня» Новоушицької селищної ради на баланс комунальної установи «Центр надання соціальних послуг»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3827"/>
        <w:gridCol w:w="1560"/>
        <w:gridCol w:w="1417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ансова вартість, гр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жка функціональні (вживані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77,2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en-US" w:eastAsia="ru-RU"/>
      </w:rPr>
      <w:t>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0:00Z</dcterms:created>
  <dc:creator>Игорь</dc:creator>
  <dc:description/>
  <cp:keywords/>
  <dc:language>en-US</dc:language>
  <cp:lastModifiedBy>User245267</cp:lastModifiedBy>
  <cp:lastPrinted>2023-11-16T08:52:00Z</cp:lastPrinted>
  <dcterms:modified xsi:type="dcterms:W3CDTF">2024-01-23T13:43:00Z</dcterms:modified>
  <cp:revision>4</cp:revision>
  <dc:subject/>
  <dc:title> </dc:title>
</cp:coreProperties>
</file>