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 25 січня 2024 року № 2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4"/>
        <w:gridCol w:w="4643"/>
        <w:gridCol w:w="4253"/>
        <w:gridCol w:w="2681"/>
        <w:gridCol w:w="969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днарук Марія Ів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Загородня,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1:0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189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брук Алла Володими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Шевченка,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500:01:003:03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брук Петро Микола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Подільська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500:01:001:03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ндзій Іван Василь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иця Молодіжна,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2700:01:001:03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зюба Юрій Микола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мт Нова Ушиця, провулок Юності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3:001:00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272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мінський Микола Михайл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Загородня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1:01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ковчук Валентина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Калюська,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1:01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369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ковчук Петро Пет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Загородня,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1:00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бережний Василь І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Мала Щурка, вулиця Українки Л,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3:001:0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лавська Людмила Володимирівна</w:t>
            </w:r>
          </w:p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нчук Лариса Володими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,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000:02:004:00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мрай Олександр І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Димінського,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500:01:001:03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/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lang w:val="uk-UA" w:eastAsia="ru-RU"/>
      </w:rPr>
    </w:pPr>
    <w:r>
      <w:rPr>
        <w:b/>
        <w:sz w:val="28"/>
        <w:szCs w:val="28"/>
        <w:lang w:val="uk-UA"/>
      </w:rPr>
      <w:t>LV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lang w:val="uk-UA" w:eastAsia="ru-RU"/>
      </w:rPr>
    </w:pPr>
    <w:r>
      <w:rPr>
        <w:b/>
        <w:bCs/>
        <w:sz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5.0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2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Олег</dc:creator>
  <dc:description/>
  <cp:keywords/>
  <dc:language>en-US</dc:language>
  <cp:lastModifiedBy>User245267</cp:lastModifiedBy>
  <cp:lastPrinted>2023-04-13T08:47:00Z</cp:lastPrinted>
  <dcterms:modified xsi:type="dcterms:W3CDTF">2024-01-23T08:34:00Z</dcterms:modified>
  <cp:revision>1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