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єктів землеустрою щодо відведення земельних ділянок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-1, 93, 122, 123, 124, 125, 126, 134, 136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підготовки лотів для продажу права оренди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оушицькій селищній раді (код ЄДРПОУ 04407388) проєкт землеустрою щодо відведення земельної ділянки для культурно-оздоровчих потреб, рекреаційних, спортивних і туристичних цілей (код КВЦПЗ-10.08) за рахунок земель комунальної власності, які відносяться до категорії земель водного фонду площею 2,3500 га, кадастровий номер 6823380700:04:006:0109, що розташована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воушицькій селищній раді (код ЄДРПОУ 04407388) проєкт землеустрою щодо відведення земельної ділянки для культурно-оздоровчих потреб, рекреаційних, спортивних і туристичних цілей (код КВЦПЗ-10.08) за рахунок земель комунальної власності, які відносяться до категорії земель водного фонду площею 2,0000 га, кадастровий номер 6823380700:04:006:0110, що розташована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Новоушицькій селищній раді (код ЄДРПОУ 04407388) проєкт землеустрою щодо відведення земельної ділянки для культурно-оздоровчих потреб, рекреаційних, спортивних і туристичних цілей (код КВЦПЗ-10.08) за рахунок земель комунальної власності, які відносяться до категорії земель водного фонду площею 1,7500 га, кадастровий номер 6823380700:04:007:0818, що розташована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Новоушицькій селищній раді (код ЄДРПОУ 04407388) проєкт землеустрою щодо відведення земельної ділянки для культурно-оздоровчих потреб, рекреаційних, спортивних і туристичних цілей (код КВЦПЗ-10.08) за рахунок земель комунальної власності, які відносяться до категорії земель водного фонду площею 0,8500 га, кадастровий номер 6823381500:05:001:0502, що розташована за межами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Новоушицькій селищній раді (код ЄДРПОУ 04407388) проєкт землеустрою щодо відведення земельної ділянки для ведення товарного сільськогосподарського виробництва (код КВЦПЗ-01.01) за рахунок земель комунальної власності, які відносяться до категорії земель сільськогосподарського призначення площею 1,2755 га, кадастровий номер 6823386000:08:008:0070, що розташован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овоушицькій селищній раді зареєструвати право комунальної власності на земельні ділянки визначені у пунктах 1-5 в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6:00Z</dcterms:created>
  <dc:creator>Ира</dc:creator>
  <dc:description/>
  <cp:keywords/>
  <dc:language>en-US</dc:language>
  <cp:lastModifiedBy>User245267</cp:lastModifiedBy>
  <cp:lastPrinted>2024-01-23T10:38:00Z</cp:lastPrinted>
  <dcterms:modified xsi:type="dcterms:W3CDTF">2024-01-23T08:38:00Z</dcterms:modified>
  <cp:revision>10</cp:revision>
  <dc:subject/>
  <dc:title/>
</cp:coreProperties>
</file>