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окументацій із землеустрою та передачі земельних ділянок в 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36, 65, 76, 79-1, 93, 122, 123, 124, 125, 126, 134, 186 Земельного кодексу Україн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, 55 Закону України «Про землеустрій», Законом України «Про порядок виділення в натурі (на місцевості) земельних ділянок власникам земельних часток (паїв)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ДУНСЬКОГО М.С. та ТОВ «Промінь-Поділля» (код ЄДРПОУ 35469896), АТ «Хмельницькобленерго» (код ЄДРПОУ 22764689)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ДУНСЬКОМУ Миколі Степановичу проєкт землеустрою щодо відведення земельної ділянки в оренду площею 0,0600 га, для городництва (код КВЦПЗ-01.07), кадастровий номер 6823355100:02:001:0393 за рахунок земель комунальної власності, які відносяться до категорії земель сільськогосподарського призначення за межами с. Філя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Зареєструвати право комунальної власності на земельну ділянку з кадастровим номером 6823355100:02:001:0393 у Державному реєстрі речових прав на нерухоме майно та їх обтяжень за Новоушицькою селищною радо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Передати в оренду ДУНСЬКОМУ Миколі Степановичу земельну ділянку з кадастровим номером 6823355100:002:001:0393, площею 0,0600 га, для городництва (код КВЦПЗ-01.07) терміном на 15 (п'ятнадцять) років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Встановити розмір річної орендної плати за користування земельною ділянкою з кадастровим номером 6823355100:002:001:0393 12% від нормативної грошової оцінки земельної діля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ТОВ «Промінь Поділля» технічну документацію із землеустрою щодо встановлення (відновлення) меж земельних ділянок в натурі (на місцевості) площею 1,5247 га, для ведення товарного сільськогосподарського виробництва (код КВЦПЗ-01.01), кадастровий номер 6823388500:07:001:1927, невитребувана земельна частка (пай),що розташована за межами с. Пилипи 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Зареєструвати право комунальної власності на земельну ділянку з кадастровим номером 6823388500:07:001:1927 у Державному реєстрі речових прав на нерухоме майно та їх обтяжень за Новоушицькою селищною радо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ередати в оренду ТОВ «Промінь Поділля» земельну ділянку з кадастровим номером 6823388500:07:001:1927, площею 1,5247 га, для ведення товарного сільськогосподарського виробництва (код КВЦПЗ-01.01) строком на 7 (сім) років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Встановити розмір річної орендної плати за користування земельною ділянкою з кадастровим номером 6823388500:07:001:1927 12% від нормативної грошової оцінки земельної діля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Акціонерному товариству «Хмельницькобленерго» (код ЄДРПОУ 22764689) проєкт землеустрою щодо відведення земельної ділянки в оренду площею 0,0025 га, кадастровий номер 6823387000:02:001:0091 для розміщення, будівництва, експлуатації та обслуговування будівель і споруд об’єктів передачі електричної енергії (для обслуговування КТП-136) за рахунок земель комунальної власності, які відносяться до категорії земель промисловості, транспорту, електронних комунікацій, енергетики, оборони та іншого призначення в межах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Зареєструвати право комунальної власності на земельну ділянку з кадастровим номером 6823387000:02:001:0091 у Державному реєстрі речових прав на нерухоме майно та їх обтяжень за Новоушицькою селищною радо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Передати в оренду Акціонерному товариству «Хмельницькобленерго» (код ЄДРПОУ 22764689) земельну ділянку з кадастровим номером 6823387000:02:001:0091, площею 0,0025 га, для розміщення, будівництва, експлуатації та обслуговування будівель і споруд об’єктів передачі електричної енергії (для обслуговування КТП-136) терміном на 49 (сорок дев’ять) років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 Встановити розмір річної орендної плати за користування земельною ділянкою з кадастровим номером 6823387000:02:001:0091 з розрахунку 3 % від нормативної грошової оцінки земельної діля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Акціонерному товариству «Хмельницькобленерго» (код ЄДРПОУ 22764689) проєкт землеустрою щодо відведення земельної ділянки в оренду площею 0,0025 га, кадастровий номер 6823388500:01:001:0309 для розміщення, будівництва, експлуатації та обслуговування будівель і споруд об’єктів передачі електричної енергії (для обслуговування КТП-99) за рахунок земель комунальної власності, які відносяться до категорії земель промисловості, транспорту, електронних комунікацій, енергетики, оборони та іншого призначення в межах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Зареєструвати право комунальної власності на земельну ділянку з кадастровим номером 6823388500:01:001:0309 у Державному реєстрі речових прав на нерухоме майно та їх обтяжень за Новоушицькою селищною радо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 Передати в оренду Акціонерному товариству «Хмельницькобленерго» (код ЄДРПОУ 22764689) земельну ділянку з кадастровим номером 6823388500:01:001:0309, площею 0,0025 га, для розміщення, будівництва, експлуатації та обслуговування будівель і споруд об’єктів передачі електричної енергії (для обслуговування КТП-99) терміном на 49 (сорок дев’ять) років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Встановити розмір річної орендної плати за користування земельною ділянкою з кадастровим номером 6823388500:01:001:0309 з розрахунку 3 % від нормативної грошової оцінки земельної діля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Селищному голові Анатолію ОЛІЙНИКУ від імені Новоушицької селищної ради укласти договори оренди земельних ділянок визначених у пунктах 1- 4 цього ріше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собам визначеним у пунктах 1-4 цього рішення, зареєструвати право оренди земельними ділянками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</w:t>
    </w:r>
    <w:r>
      <w:rPr>
        <w:rFonts w:cs="Times New Roman" w:ascii="Times New Roman" w:hAnsi="Times New Roman"/>
        <w:b/>
        <w:sz w:val="28"/>
        <w:szCs w:val="24"/>
        <w:lang w:val="en-US"/>
      </w:rPr>
      <w:t>I</w:t>
    </w:r>
    <w:r>
      <w:rPr>
        <w:rFonts w:cs="Times New Roman" w:ascii="Times New Roman" w:hAnsi="Times New Roman"/>
        <w:b/>
        <w:sz w:val="28"/>
        <w:szCs w:val="24"/>
        <w:lang w:val="uk-UA"/>
      </w:rPr>
      <w:t>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LVI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5.01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6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28"/>
        <w:szCs w:val="28"/>
        <w:lang w:val="uk-UA"/>
      </w:rPr>
    </w:pPr>
    <w:r>
      <w:rPr>
        <w:b w:val="false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51:00Z</dcterms:created>
  <dc:creator>Ира</dc:creator>
  <dc:description/>
  <cp:keywords/>
  <dc:language>en-US</dc:language>
  <cp:lastModifiedBy>User245267</cp:lastModifiedBy>
  <cp:lastPrinted>2023-07-27T14:56:00Z</cp:lastPrinted>
  <dcterms:modified xsi:type="dcterms:W3CDTF">2024-01-23T13:48:00Z</dcterms:modified>
  <cp:revision>10</cp:revision>
  <dc:subject/>
  <dc:title/>
</cp:coreProperties>
</file>