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36, 79-1, 122, 123, 124, 134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МОСКОВЧУК Т. І., КОМАРНІЦЬКОГО С. В., БУШОВСЬКОГО Б. С.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МОСКОВЧУК Тетяні Іванівні на розроблення проєкту землеустрою щодо відведення земельних ділянок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 г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8 г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- орієнтовною площею 0,12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КОМАРНІЦЬКОМУ Сергію Володими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і за межами с. Забороз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БУШОВСЬКОМУ Борису Сергійовичу на розроблення проєкту землеустрою щодо відведення земельної ділянки в оренду орієнтовною площею 0,8000 га, для ведення товарного сільськогосподарського виробництва – 01.01 (обслуговування нежитлового приміщення), за рахунок земель запасу комунальної власності, які відносяться до категорії земель сільськогосподарського призначення, за адресою: вул. Садова, буд. 40,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V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5.01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3:00Z</dcterms:created>
  <dc:creator>Ира</dc:creator>
  <dc:description/>
  <cp:keywords/>
  <dc:language>en-US</dc:language>
  <cp:lastModifiedBy>User245267</cp:lastModifiedBy>
  <cp:lastPrinted>2024-01-23T10:40:00Z</cp:lastPrinted>
  <dcterms:modified xsi:type="dcterms:W3CDTF">2024-01-23T08:40:00Z</dcterms:modified>
  <cp:revision>4</cp:revision>
  <dc:subject/>
  <dc:title/>
</cp:coreProperties>
</file>