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ведення грошових оцінок земельних ділянок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Керуючись,</w:t>
      </w:r>
      <w:r>
        <w:rPr>
          <w:szCs w:val="28"/>
          <w:lang w:val="uk-UA"/>
        </w:rPr>
        <w:t xml:space="preserve"> статтями. 12, 127, 128, 134, 136 Земельного кодексу України, Законом України «Про оцінку земель», Постановою Кабінету Міністрів України від 12 квітня 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</w:t>
      </w:r>
      <w:r>
        <w:rPr>
          <w:bCs/>
          <w:szCs w:val="28"/>
          <w:lang w:val="uk-UA"/>
        </w:rPr>
        <w:t xml:space="preserve">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з метою підготовки лотів для продажу права оренди на земельних торгах, розглянувши заяву гр. ВІЗНЮКА С. П. та враховуючи розташування на земельній ділянці об’єкта нерухомого майна, що перебуває у власності заявника, селищна рада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дозвіл громадянину ВІЗНЮКУ Степану Петровичу на проведення експертної грошової оцінки земельної ділянки кадастровий номер 6823355100:03:004:0073, площею 0,0488 га, для будівництва та обслуговування будівель торгівлі - 03.07, що розташована за адресою: вул. Стара поштова, 1 д, смт Нова Ушиця, Новоушицької територіальної громади Кам’янець-Подільського району, Хмельницької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1 Доручити селищному голові Анатолію ОЛІЙНИКУ від імені Новоушицької селищної ра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тягом десяти днів з дати прийняття цього рішення, укласти з ВІЗНЮКОМ Степаном Петровичем договір про оплату авансового внеску в розмірі 20% вартості земельної ділянки визначеної за нормативною грошовою оцінкою земельної ділянк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3. Протягом десяти днів з дати підписання договору про оплату авансового внеску який зараховується до ціни продажу земельної ділянки, укласти договір на проведення експертної грошової оцінки земельної ділянки кадастровий номер 6823355100:03:004:0073, що розташована за адресою: вул. Стара поштова, 1 д, смт Нова Ушиця, Новоушицької територіальної громади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Новоушицькій селищній раді (код ЄДРПОУ 04407388) на проведення нормативної грошової оцінки земельної ділянки кадастровий номер 6823380700:04:006:0109 площею 2,3500 га для культурно-оздоровчих потреб, рекреаційних, спортивних і туристичних цілей (код КВЦПЗ-10.08), що розташована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дозвіл Новоушицькій селищній раді (код ЄДРПОУ 04407388) на проведення нормативної грошової оцінки земельної ділянки кадастровий номер 6823380700:04:006:0110 площею 2,0000 га для культурно-оздоровчих потреб, рекреаційних, спортивних і туристичних цілей (код КВЦПЗ-10.08), що розташована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ти дозвіл Новоушицькій селищній раді (код ЄДРПОУ 04407388) на проведення нормативної грошової оцінки земельної ділянки кадастровий номер 6823380700:04:007:0818 площею 1,7500 га для культурно-оздоровчих потреб, рекреаційних, спортивних і туристичних цілей (код КВЦПЗ-10.08), що розташована за межами с. Берез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Надати дозвіл Новоушицькій селищній раді (код ЄДРПОУ 04407388) на проведення нормативної грошової оцінки земельної ділянки кадастровий номер 6823381500:05:001:0502 площею 0,8500 га для культурно-оздоровчих потреб, рекреаційних, спортивних і туристичних цілей (код КВЦПЗ-10.08), що розташована за межами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6. Звіти грошових оцінок земельних ділянок визначених у пунктах 1-5 цього рішення подати на розгляд та затвердження Новоушицькій селищній рад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LVI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TextBody"/>
      <w:widowControl w:val="false"/>
      <w:autoSpaceDE w:val="false"/>
      <w:spacing w:before="0" w:after="0"/>
      <w:rPr>
        <w:bCs/>
        <w:sz w:val="20"/>
        <w:szCs w:val="28"/>
        <w:lang w:val="uk-UA"/>
      </w:rPr>
    </w:pPr>
    <w:r>
      <w:rPr>
        <w:bCs/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06:00Z</dcterms:created>
  <dc:creator>Игорь</dc:creator>
  <dc:description/>
  <cp:keywords/>
  <dc:language>en-US</dc:language>
  <cp:lastModifiedBy>User245267</cp:lastModifiedBy>
  <cp:lastPrinted>2024-01-23T10:42:00Z</cp:lastPrinted>
  <dcterms:modified xsi:type="dcterms:W3CDTF">2024-01-23T08:42:00Z</dcterms:modified>
  <cp:revision>8</cp:revision>
  <dc:subject/>
  <dc:title> </dc:title>
</cp:coreProperties>
</file>