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en-US"/>
        </w:rPr>
      </w:pPr>
      <w:r>
        <w:rPr>
          <w:b w:val="false"/>
          <w:sz w:val="28"/>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поновлення договорів оренди земельних ділянок</w:t>
            </w:r>
          </w:p>
        </w:tc>
      </w:tr>
    </w:tbl>
    <w:p>
      <w:pPr>
        <w:pStyle w:val="Heading2"/>
        <w:tabs>
          <w:tab w:val="clear" w:pos="708"/>
          <w:tab w:val="left" w:pos="720" w:leader="none"/>
        </w:tabs>
        <w:spacing w:before="120" w:after="0"/>
        <w:rPr>
          <w:b w:val="false"/>
          <w:b w:val="false"/>
          <w:sz w:val="28"/>
          <w:szCs w:val="28"/>
          <w:lang w:val="uk-UA"/>
        </w:rPr>
      </w:pPr>
      <w:r>
        <w:rPr>
          <w:b w:val="false"/>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79-1, 93, 122, 123, 124, 125, 126, 126-1, 134, Земельного кодексу України, статею 33 Закону України «Про оренду землі»</w:t>
      </w:r>
      <w:r>
        <w:rPr/>
        <w:t xml:space="preserve"> </w:t>
      </w:r>
      <w:r>
        <w:rPr>
          <w:rFonts w:cs="Times New Roman" w:ascii="Times New Roman" w:hAnsi="Times New Roman"/>
          <w:sz w:val="28"/>
          <w:szCs w:val="28"/>
          <w:lang w:val="uk-UA"/>
        </w:rPr>
        <w:t xml:space="preserve">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пунктом 7 договорів оренди земельних ділянок № 55/57-17-ДО від 12 квітня 2017 року та № 101/57-17-ДО від 13 червня 2017 року, розглянувши заяву СКРИПНИКА В. В. та ТОВ « Агро Сервіс Груп» (код ЄДРПОУ 40299688),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новити строком на 7 (сім) років договір оренди земельної ділянки № 101/57-17-ДО від 13 червня 2017 року, укладеного між Головним управлінням Держгеокадастру у Хмельницькій області та СКРИПНИКОМ Віктором Володимировичем щодо земельної ділянки кадастровий номер 6823380700:04:007:0803, 01.02 - для ведення фермерського господарства, площею 10,9876 га, що розташована за межами с. Берез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 Змінити сторону орендодавця з Головного управління Держгеокадастру у Хмельницькій області в особі виконуючого обов’язки начальника Головного управління Вжешневського Олександра Валерійовича на Новоушицьку селищну раду в особі селищного голови Олійника Анатолія Антонович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икласти окремі пункти договору у новій редакці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рендодавець на підставі рішення Новоушицької селищної ради №___ від ________2024 року «Про поновлення договорів оренди земельних ділянок» надає, а орендар приймає в строкове платне користування на умовах оренди земельну ділянку сільськогосподарського призначення комунальної власності, для ведення фермерського господарства (01.02), з кадастровим номером 6823380700:04:007:0803, яка розташована за межами с. Берез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ормативна грошова оцінка земельної ділянки становить 135693,34 грн. (сто тридцять п’ять тисяч шістсот дев’яносто три гривні 34 копійки) Витяг № НВ-9902992632024 з технічної документації з нормативної грошової оцінки земельних ділянок від 17.01.2024.</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оговір укладено строком на 7 (сім) років. </w:t>
      </w:r>
    </w:p>
    <w:p>
      <w:pPr>
        <w:pStyle w:val="Normal"/>
        <w:spacing w:lineRule="auto" w:line="240" w:before="120" w:after="0"/>
        <w:ind w:firstLine="567"/>
        <w:jc w:val="both"/>
        <w:rPr/>
      </w:pPr>
      <w:r>
        <w:rPr>
          <w:rFonts w:cs="Times New Roman" w:ascii="Times New Roman" w:hAnsi="Times New Roman"/>
          <w:sz w:val="28"/>
          <w:szCs w:val="28"/>
          <w:lang w:val="uk-UA"/>
        </w:rPr>
        <w:t>7.1. Після закінчення строку дії договору даний договір не підлягає поновленню в порядку ст.32-2 Закону України «Про оренду землі» та ст.126-1 Земельного кодексу України (або інших норм, які діятимуть на той момент).</w:t>
      </w:r>
    </w:p>
    <w:p>
      <w:pPr>
        <w:pStyle w:val="Normal"/>
        <w:spacing w:lineRule="auto" w:line="240"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 Після закінчення строку, на який було укладено даний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30 (тридцять)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spacing w:lineRule="auto" w:line="240" w:before="120" w:after="0"/>
        <w:ind w:firstLine="567"/>
        <w:jc w:val="both"/>
        <w:rPr/>
      </w:pPr>
      <w:r>
        <w:rPr>
          <w:rFonts w:cs="Times New Roman" w:ascii="Times New Roman" w:hAnsi="Times New Roman"/>
          <w:sz w:val="28"/>
          <w:szCs w:val="28"/>
          <w:lang w:val="uk-UA"/>
        </w:rPr>
        <w:t>7.3. При укладенні договору оренди на новий строк його умови можуть бути змінені за згодою сторін.»</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ічна орендна плата вноситься орендарем у грошовій формі в розмірі 12% (дванадцять) від нормативної грошової оцінки земельної ділянки, що складає 16283,20 грн (шістнадцять тисяч двісті вісімдесят три гривні 20 копійок) на рік.»</w:t>
      </w:r>
    </w:p>
    <w:p>
      <w:pPr>
        <w:pStyle w:val="Normal"/>
        <w:spacing w:lineRule="auto" w:line="240" w:before="120" w:after="0"/>
        <w:ind w:firstLine="567"/>
        <w:jc w:val="both"/>
        <w:rPr/>
      </w:pPr>
      <w:r>
        <w:rPr>
          <w:rFonts w:cs="Times New Roman" w:ascii="Times New Roman" w:hAnsi="Times New Roman"/>
          <w:sz w:val="28"/>
          <w:szCs w:val="28"/>
          <w:lang w:val="uk-UA"/>
        </w:rPr>
        <w:t>2. Поновити строком на 10 (десять) років договір оренди земельної ділянки № 55/57-17-ДО від 12 квітня 2017 року, укладеного між Новоушицькою селищною радою та ТОВ «Агро Сервіс Груп» щодо земельної ділянки кадастровий номер 6823386000:05:002:0060, 01.02 - для ведення товарного сільськогосподарського, площею 37,6138 га, що розташована за межами с. Мала Струж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cs="Times New Roman" w:ascii="Times New Roman" w:hAnsi="Times New Roman"/>
          <w:sz w:val="28"/>
          <w:szCs w:val="28"/>
          <w:lang w:val="uk-UA"/>
        </w:rPr>
        <w:t>1.1. Викласти окремі пункти договору у новій редакці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ормативна грошова оцінка земельної ділянки становить 521488,60 грн (п’ятсот двадцять одна тисяча чотириста вісімдесят вісім гривень 60 копійок) Витяг № НВ-9902993942024 з технічної документації з нормативної грошової оцінки земельних ділянок від 17.01.2024.</w:t>
      </w:r>
    </w:p>
    <w:p>
      <w:pPr>
        <w:pStyle w:val="Normal"/>
        <w:spacing w:lineRule="auto" w:line="240" w:before="120" w:after="0"/>
        <w:ind w:firstLine="567"/>
        <w:jc w:val="both"/>
        <w:rPr/>
      </w:pPr>
      <w:r>
        <w:rPr>
          <w:rFonts w:cs="Times New Roman" w:ascii="Times New Roman" w:hAnsi="Times New Roman"/>
          <w:sz w:val="28"/>
          <w:szCs w:val="28"/>
          <w:lang w:val="uk-UA"/>
        </w:rPr>
        <w:t xml:space="preserve">«7. Договір укладено строком на 10 (десять) років. </w:t>
      </w:r>
    </w:p>
    <w:p>
      <w:pPr>
        <w:pStyle w:val="Normal"/>
        <w:spacing w:lineRule="auto" w:line="240" w:before="120" w:after="0"/>
        <w:ind w:firstLine="567"/>
        <w:jc w:val="both"/>
        <w:rPr/>
      </w:pPr>
      <w:r>
        <w:rPr>
          <w:rFonts w:cs="Times New Roman" w:ascii="Times New Roman" w:hAnsi="Times New Roman"/>
          <w:sz w:val="28"/>
          <w:szCs w:val="28"/>
          <w:lang w:val="uk-UA"/>
        </w:rPr>
        <w:t>7.1. Після закінчення строку дії договору даний договір не підлягає поновленню в порядку ст.32-2 Закону України «Про оренду землі» та ст.126-1 Земельного кодексу України (або інших норм, які діятимуть на той момент).</w:t>
      </w:r>
    </w:p>
    <w:p>
      <w:pPr>
        <w:pStyle w:val="Normal"/>
        <w:spacing w:lineRule="auto" w:line="240" w:before="120" w:after="0"/>
        <w:ind w:firstLine="567"/>
        <w:jc w:val="both"/>
        <w:rPr/>
      </w:pPr>
      <w:r>
        <w:rPr>
          <w:rFonts w:cs="Times New Roman" w:ascii="Times New Roman" w:hAnsi="Times New Roman"/>
          <w:sz w:val="28"/>
          <w:szCs w:val="28"/>
          <w:lang w:val="uk-UA"/>
        </w:rPr>
        <w:t>7.2. Після закінчення строку, на який було укладено даний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30 (тридцять)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spacing w:lineRule="auto" w:line="240" w:before="120" w:after="0"/>
        <w:ind w:firstLine="567"/>
        <w:jc w:val="both"/>
        <w:rPr/>
      </w:pPr>
      <w:r>
        <w:rPr>
          <w:rFonts w:cs="Times New Roman" w:ascii="Times New Roman" w:hAnsi="Times New Roman"/>
          <w:sz w:val="28"/>
          <w:szCs w:val="28"/>
          <w:lang w:val="uk-UA"/>
        </w:rPr>
        <w:t>7.3. При укладенні договору оренди на новий строк його умови можуть бути змінені за згодою сторін.»</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ічна орендна плата вноситься орендарем у грошовій формі в розмірі 12% (дванадцять) від нормативної грошової оцінки земельної ділянки, що складає 62578,63 грн (шістдесят дві тисячі п’ятсот сімдесят вісім гривень 63 копійки) на рік.»</w:t>
      </w:r>
    </w:p>
    <w:p>
      <w:pPr>
        <w:pStyle w:val="Normal"/>
        <w:spacing w:lineRule="auto" w:line="240" w:before="120" w:after="0"/>
        <w:ind w:firstLine="567"/>
        <w:jc w:val="both"/>
        <w:rPr/>
      </w:pPr>
      <w:r>
        <w:rPr>
          <w:rFonts w:cs="Times New Roman" w:ascii="Times New Roman" w:hAnsi="Times New Roman"/>
          <w:sz w:val="28"/>
          <w:szCs w:val="28"/>
          <w:lang w:val="uk-UA"/>
        </w:rPr>
        <w:t>3. Селищному голові Анатолію ОЛІЙНИКУ від імені Новоушицької селищної ради укласти із особами визначеними у пунктах 1-2 цього рішення додаткові угоди до договорів оренди земельних ділянок.</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собам визначеним у пунктах 1-2 цього рішення, зареєструвати додаткові угоди до договорів оренди земельних ділянок у Державному реєстрі речових прав на нерухоме майно та їх обтяжень.</w:t>
      </w:r>
    </w:p>
    <w:p>
      <w:pPr>
        <w:pStyle w:val="Normal"/>
        <w:spacing w:lineRule="auto" w:line="240" w:before="120" w:after="0"/>
        <w:ind w:firstLine="567"/>
        <w:jc w:val="both"/>
        <w:rPr/>
      </w:pPr>
      <w:r>
        <w:rPr>
          <w:rFonts w:cs="Times New Roman" w:ascii="Times New Roman" w:hAnsi="Times New Roman"/>
          <w:sz w:val="28"/>
          <w:szCs w:val="28"/>
          <w:lang w:val="uk-UA"/>
        </w:rPr>
        <w:t>5.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 xml:space="preserve">Селищний голова </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w:t>
    </w:r>
    <w:r>
      <w:rPr>
        <w:rFonts w:cs="Times New Roman" w:ascii="Times New Roman" w:hAnsi="Times New Roman"/>
        <w:b/>
        <w:sz w:val="28"/>
        <w:szCs w:val="24"/>
        <w:lang w:val="en-US"/>
      </w:rPr>
      <w:t>I</w:t>
    </w:r>
    <w:r>
      <w:rPr>
        <w:rFonts w:cs="Times New Roman" w:ascii="Times New Roman" w:hAnsi="Times New Roman"/>
        <w:b/>
        <w:sz w:val="28"/>
        <w:szCs w:val="24"/>
        <w:lang w:val="uk-UA"/>
      </w:rPr>
      <w:t>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uk-UA"/>
      </w:rPr>
      <w:t>LVI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5.01.2024</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0</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4:00Z</dcterms:created>
  <dc:creator>Ира</dc:creator>
  <dc:description/>
  <cp:keywords/>
  <dc:language>en-US</dc:language>
  <cp:lastModifiedBy>User245267</cp:lastModifiedBy>
  <cp:lastPrinted>2024-01-16T10:00:00Z</cp:lastPrinted>
  <dcterms:modified xsi:type="dcterms:W3CDTF">2024-02-21T09:04:00Z</dcterms:modified>
  <cp:revision>4</cp:revision>
  <dc:subject/>
  <dc:title/>
</cp:coreProperties>
</file>