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их ділянок в суб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2, 79-1, частиною 6 статі 93 Земельного кодексу України, статтями 4, 8 Закону України «Про оренду землі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ПЕТРУЧАК Ю. А., КРАВЕЦЬКОГО В. А., ТАРАЛЕВИЧА В. А.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орендарю земельної ділянки кадастровий номер 6823380700:06:001:0100 - ПЕТРУЧАК Юлії Альбінівні (договір оренди земельної ділянки № 028-1/2012 від 13 листопада 2012 року) на передачу її у суборенду Фермерському господарству «СИНИЧИНА-АГРО» (код ЄДРПОУ 39030425) на строк до завершення дії договору оренди цієї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згоду орендарю земельної ділянки кадастровий номер 6823382500:04:001:0545 – КРАВЕЦЬКОМУ Віталію Анатолійовичу (договір оренди землі № 060/10 від 24 грудня 2010 року) на передачу її у суборенду Фермерському господарству «ПОДІЛЬСЬКИЙ ЦВІТ» (код ЄДРПОУ 37347584) на строк до завершення дії договору оренди цієї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згоду орендарю земельної ділянки кадастровий номер 6823380700:04:001:0180 – ТАРАЛЕВИЧУ Володимиру Анатолійовичу (договір оренди землі № 038/11 від 13 вересня 2011 року) на передачу її у суборенду Фермерському господарству «ТІРАС» (код ЄДРПОУ 37347720) на строк до завершення дії договору оренди цієї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згоду орендарю земельної ділянки кадастровий номер 6823380700:04:001:0179 – ТАРАЛЕВИЧУ Володимиру Анатолійовичу (договір оренди землі № 039/11 від 13 вересня 2011 року) на передачу її у суборенду Фермерському господарству «ТІРАС» (код ЄДРПОУ 37347720) на строк до завершення дії договору оренди цієї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Установити, що умови договорів суборенди земельних ділянок визначених у пунктах 1-4 цього рішення повинні обмежуватись умовами договорів оренди земельних ділянок та не суперечити їм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рендарям земельних ділянок визначених у пунктах 1-4 цього рішення зареєструвати право суборенди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 Орендарям земельних ділянок надати до відділу земельних відносин та охорони навколишнього природного середовища Новоушицької селищної ради копії договорів суб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VI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25.01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1:00Z</dcterms:created>
  <dc:creator>Ира</dc:creator>
  <dc:description/>
  <cp:keywords/>
  <dc:language>en-US</dc:language>
  <cp:lastModifiedBy>User245267</cp:lastModifiedBy>
  <cp:lastPrinted>2024-01-23T10:50:00Z</cp:lastPrinted>
  <dcterms:modified xsi:type="dcterms:W3CDTF">2024-01-23T08:50:00Z</dcterms:modified>
  <cp:revision>4</cp:revision>
  <dc:subject/>
  <dc:title/>
</cp:coreProperties>
</file>