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внесення змін до договорів оренди земельних ділянок невитребуваних земельних часток (паїв)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-1, 93, 122, 125, 126 Земельного кодексу України, Законом України «Про оренду землі», статтею 13 Закону України «Про порядок виділення в натурі (на місцевості) земельних ділянок власникам земельних часток (паїв)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ТОВ «ФРУКТОВА ЗІРКА» (код ЄДРПОУ 38635931) та ТОВ «АГРОСАД-2» (код ЄДРПОУ 44572288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говорів оренди земельних ділянок (невитребуваних земельних часток (паїв), колишнього КСП «ім. Мічуріна» (за переліком, що додається), розташованих за межами с. Філянівка, Новоушицької територіальної громад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м’янець-Подільського району, Хмельницької області змінивши сторону орендаря з Товариства з обмеженою відповідальністю «ФРУКТОВА ЗІРКА» в особі директора товариства БОЮКА Миколи Володимировича на Товариство з обмеженою відповідальністю «АГРОСАД-2» в особі директора товариства МІНЬКО Олександра Володимирович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елищному голові Анатолію ОЛІЙНИКУ від імені Новоушицької селищної ради укласти із товариством з обмеженою відповідальністю «АГРОСАД-2» додаткові угоди про внесення змін до договорів оренди земельних ділянок (невитребуваних земельних часток (паїв), колишнього КСП «ім. Мічуріна» (за переліком, що додається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овариство з обмеженою відповідальністю «АГРОСАД-2» зареєструва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ві угоди про внесення змін до договорів оренди земельних ділянок (невитребуваних земельних часток (паїв), колишнього КСП «ім. Мічуріна» (за переліком, що додається)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д 25 січня 2024 року № 3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ПЕРЕЛІК</w:t>
        <w:br/>
        <w:t>земельних ділянок (невитребуваних земельних часток (паїв), колишнього КСП «ім. Мічуріна», розташованих за межами с. Філянівка, Новоушицької територіальної громади, Кам’янець-Подільського району, Хмельницької області, щодо яких вносяться зміни до договорів орен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520"/>
        <w:gridCol w:w="841"/>
        <w:gridCol w:w="3221"/>
        <w:gridCol w:w="2814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Кадастровий номер земельної ділян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Площа 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Цільове призначен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>Номер та дата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67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6823355100:04:001:03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6823355100:04:001:03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6823355100:04:001:03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,5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01.01-для ведення товарного с/г виробниц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/н від 11.02.202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/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2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3:00Z</dcterms:created>
  <dc:creator>Ира</dc:creator>
  <dc:description/>
  <cp:keywords/>
  <dc:language>en-US</dc:language>
  <cp:lastModifiedBy>User245267</cp:lastModifiedBy>
  <cp:lastPrinted>2023-07-27T14:56:00Z</cp:lastPrinted>
  <dcterms:modified xsi:type="dcterms:W3CDTF">2024-01-23T08:51:00Z</dcterms:modified>
  <cp:revision>6</cp:revision>
  <dc:subject/>
  <dc:title/>
</cp:coreProperties>
</file>