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віт керівника комунального підприємств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овоушицьке бюро технічної інвентаризації» Новоушицької селищної ради за 2023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комунального підприємства «Новоушицьке бюро технічної інвентаризації» Новоушицької селищної ради за 2023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комунального підприємства «Новоушицьке бюро технічної інвентаризації» Новоушицької селищної ради за 2023 рік (додається) взяти до відом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8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8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25 січня 2024 року № 4</w:t>
            </w:r>
          </w:p>
        </w:tc>
      </w:tr>
    </w:tbl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ІТ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а комунального підприємства 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овоушицьке бюро технічної інвентаризації» Новоушицької селищної ради за 2023 рі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pacing w:before="120" w:after="0"/>
        <w:ind w:firstLine="567"/>
        <w:jc w:val="both"/>
        <w:rPr>
          <w:sz w:val="29"/>
          <w:szCs w:val="3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“Новоушицьке бюро технічної інвентаризації” Новоушицької селищної ради (далі - КП «НБТІ») засноване на комунальній власності територіальної громади Новоушицької селищної ради, створено за рішенням Новоушицької селищної ради від 28.01.2021 № 12.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є юридичною особою, проводить свою діяльність на принципах повного господарського розрахунку та самофінансування, має окремий баланс.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видами діяльності підприємства є: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инна технічна інвентаризація, паспортизація, оцінка об’єктів нерухомого майна фізичних та юридичних осіб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біт по оформленню документів на приватизацію квартир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а технічна інвентаризація та перереєстрація інвентаризаційних змін у складі об’єкта нерухомого майна, що перебувають у власності фізичних та юридичних осіб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ідготовчих робі пов’язаних з виділення, поділом об’єктів нерухомого майна незалежно від форм власності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ідготовчих робіт для оформлення права власності на приватні домоволодіння при відсутності правовстановлюючих документів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інформації згідно чинного законодавства України щодо нерухомого майна фізичних та юридичних осіб, власників нерухомого майна, прав власності на об’єкти нерухомого майна станом на 01.01.2013 р. незалежно від форм власності,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матеріалів технічної інвентаризації до Єдиної державної електронної системи у сфері будівництва (надалі ЄДЕССБ).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“НБТІ” 2023 рік відпрацювало беззбитково. Проводились своєчасні розрахунки із заробітної плати та обов’язкових платежів до місцевого та державного бюджетів.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з січня 2023 р. по грудень 2023 року: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овий дохід від наданих послуг з технічної інвентаризації об’єктів нерухомого майна та інших видів робіт становить 963,1 тис. грн з них: населенню надано послуг на суму 896,6 тис. грн, підприємствам та організаціям різних форм власності 66,5 тис. 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замовлень по технічній інвентаризації об’єктів нерухомого майна - 413 од.: з них фізичним особам - 403,0 од., організаціям - 10 од.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інвентарних справ до ЄДЕССБ - 568 одиниць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облено та надано відповіді на запити фізичних та юридичних осіб - 412 одиниць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овано заробітної плати працівникам підприємства (в тому числі премії, матеріальні допомоги) - 743,5 тис.грн, з них сплачено податків: податок на дохід фізичних осіб 18% - 133,8 тис грн, військовий збір 1,5% - 11,2 тис.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я заробітна плата на одного працівника за 2023 рік склала 15,5 тис. 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овано та перераховано до бюджету єдиного соціального внеску - 120,8 тис.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уток підприємства за дванадцять місяців 2023 року становить 11,8 тис.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овано та перераховано частину чистого прибутку до бюджету Новоушицької ТГ 30% - 2,9 тис.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ок коштів на банківському рахунку підприємства станом на 1.01.2024 року становить 73,6 тис грн (в тому числі авансові платежі, що поступили на розрахунковий рахунок підприємства з 20.12.2023 р. до 31.12.2023 р. від юридичних осіб - 44,9 тис.грн).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по заробітній платі та платежах до бюджетів всіх рівнів відсутня. Дебеторська та кредиторська заборгованість при розрахунках з фізичними та юридичними особами відсутня.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розгляду заяв та скарг громадян, звернень юридичних осіб ведеться згідно з вимогами чинного законодавства України, документами, що регламентують діяльність підприємства та спрямовується для надання якісних і своєчасних послуг по технічній інвентаризації нерухомості, інших видах послуг, що відносяться до сфери діяльності КП “НБТІ”</w:t>
      </w:r>
    </w:p>
    <w:p>
      <w:pPr>
        <w:pStyle w:val="ListParagraph1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комунального підприємства</w:t>
        <w:br/>
        <w:t>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овоушицьке бюро технічної інвентаризації»</w:t>
        <w:br/>
        <w:t>Новоушицької селищної ради</w:t>
        <w:tab/>
        <w:t>Валентина ЛУЦА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685437" o:spid="shape_0" fillcolor="silver" stroked="f" o:allowincell="f" style="position:absolute;margin-left:-156.2pt;margin-top:-481.8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5610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t>LV</w:t>
    </w:r>
    <w:r>
      <w:rPr>
        <w:rFonts w:cs="Times New Roman" w:ascii="Times New Roman" w:hAnsi="Times New Roman"/>
        <w:b/>
        <w:sz w:val="28"/>
        <w:szCs w:val="28"/>
        <w:lang w:val="uk-UA" w:eastAsia="ru-RU"/>
      </w:rPr>
      <w:t>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5.0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8:00Z</dcterms:created>
  <dc:creator>User</dc:creator>
  <dc:description/>
  <cp:keywords/>
  <dc:language>en-US</dc:language>
  <cp:lastModifiedBy>User245267</cp:lastModifiedBy>
  <cp:lastPrinted>2022-01-28T11:45:00Z</cp:lastPrinted>
  <dcterms:modified xsi:type="dcterms:W3CDTF">2024-01-23T07:59:00Z</dcterms:modified>
  <cp:revision>7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