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віт керівника </w:t>
            </w:r>
            <w:r>
              <w:rPr>
                <w:rFonts w:cs="Times New Roman" w:ascii="Times New Roman" w:hAnsi="Times New Roman"/>
                <w:b/>
                <w:sz w:val="28"/>
                <w:szCs w:val="28"/>
                <w:lang w:val="uk-UA" w:eastAsia="ru-RU"/>
              </w:rPr>
              <w:t>комунальної установи «Інклюзивно-ресурсний центр» Новоушицької селищної ради за 2023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слухавши звіт керівника </w:t>
      </w:r>
      <w:r>
        <w:rPr>
          <w:rFonts w:cs="Times New Roman" w:ascii="Times New Roman" w:hAnsi="Times New Roman"/>
          <w:sz w:val="28"/>
          <w:szCs w:val="28"/>
          <w:lang w:val="uk-UA" w:eastAsia="ru-RU"/>
        </w:rPr>
        <w:t>комунальної установи «Інклюзивно-ресурсний центр» Новоушицької селищної ради за 2023 рік</w:t>
      </w:r>
      <w:r>
        <w:rPr>
          <w:rFonts w:cs="Times New Roman" w:ascii="Times New Roman" w:hAnsi="Times New Roman"/>
          <w:bCs/>
          <w:sz w:val="28"/>
          <w:szCs w:val="28"/>
          <w:lang w:val="uk-UA"/>
        </w:rPr>
        <w:t>,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 xml:space="preserve">Звіт керівника </w:t>
      </w:r>
      <w:r>
        <w:rPr>
          <w:rFonts w:cs="Times New Roman" w:ascii="Times New Roman" w:hAnsi="Times New Roman"/>
          <w:sz w:val="28"/>
          <w:szCs w:val="28"/>
          <w:lang w:val="uk-UA" w:eastAsia="ru-RU"/>
        </w:rPr>
        <w:t>комунальної установи «Інклюзивно-ресурсний центр» Новоушицької селищної ради за 2023 рік</w:t>
      </w:r>
      <w:r>
        <w:rPr>
          <w:rFonts w:cs="Times New Roman" w:ascii="Times New Roman" w:hAnsi="Times New Roman"/>
          <w:bCs/>
          <w:sz w:val="28"/>
          <w:szCs w:val="28"/>
          <w:lang w:val="uk-UA"/>
        </w:rPr>
        <w:t xml:space="preserve"> (додається) взяти до відома.</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Style18"/>
        <w:spacing w:before="120" w:after="0"/>
        <w:textAlignment w:val="baseline"/>
        <w:rPr>
          <w:rFonts w:ascii="Times New Roman" w:hAnsi="Times New Roman" w:cs="Times New Roman"/>
          <w:b/>
          <w:b/>
          <w:bCs/>
          <w:sz w:val="28"/>
          <w:szCs w:val="28"/>
          <w:u w:val="single"/>
          <w:lang w:val="uk-UA"/>
        </w:rPr>
      </w:pPr>
      <w:r>
        <w:rPr>
          <w:rFonts w:cs="Times New Roman"/>
          <w:b/>
          <w:bCs/>
          <w:sz w:val="28"/>
          <w:szCs w:val="28"/>
          <w:u w:val="single"/>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120" w:after="0"/>
              <w:rPr/>
            </w:pPr>
            <w:r>
              <w:rPr>
                <w:rFonts w:cs="Times New Roman" w:ascii="Times New Roman" w:hAnsi="Times New Roman"/>
                <w:bCs/>
                <w:sz w:val="28"/>
                <w:szCs w:val="28"/>
                <w:lang w:val="uk-UA"/>
              </w:rPr>
              <w:t>до рішення Новоушицької селищної ради</w:t>
            </w:r>
          </w:p>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від 25 січня 2024 року № 7</w:t>
            </w:r>
          </w:p>
        </w:tc>
      </w:tr>
    </w:tbl>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w:t>
        <w:br/>
        <w:t>керівника комунальної установи «Інклюзивно-ресурсний центр» Новоушицької селищної ради за 2023 рік</w:t>
      </w:r>
    </w:p>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клюзивно-ресурсний центр є установою, що утворена з метою забезпечення права осіб з особливими освітніми потребам на здобуття дошкільної,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загальної середньої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Центр керується Конституцією України, Конвенцією про права осіб з інвалідністю, Законами України «Про освіту», «Про повну загальну середню освіту», «Про професійну (професійно-технічну) освіту», «Про фахову передвищу освіту», «Про вищу освіту», «Про дошкільну освіту», Положенням про інклюзивно-ресурсний центр, затвердженим постановою Кабінету Міністрів України від 12 липня 2017 року № 545, іншими актами законодавства та Статутом.</w:t>
      </w:r>
    </w:p>
    <w:p>
      <w:pPr>
        <w:pStyle w:val="Normal"/>
        <w:spacing w:lineRule="auto" w:line="240" w:before="120" w:after="0"/>
        <w:ind w:firstLine="567"/>
        <w:jc w:val="both"/>
        <w:textAlignment w:val="baselin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У 2023 році діяльність Інклюзивно-ресурсного центру забезпечували 3 педагогічних працівника, а саме: директор, фахівці (консультанти). У кадровому забезпечені відбулися зміни. Вакантна посада – фахівець (консультант) реабілітолог.</w:t>
      </w:r>
    </w:p>
    <w:p>
      <w:pPr>
        <w:pStyle w:val="Normal"/>
        <w:shd w:fill="FFFFFF" w:val="clear"/>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ітному періоді фахівцями центру здійснено 55 комплексних оцінок психофізичного розвитку дітей, батьки яких звернулися до центру із заявою. За віковим розмежуванням обстежено: 14 дітей дошкільного віку та 41 - шкільного. Із числа обстежених осіб 3 дітей мають статус внутрішньо-переміщених осіб. Батькам та особам, які їх замінюють, розроблено та надано рекомендації щодо підтримки в освітньому процесі, надання психолого-педагогічних та корекційно-розвиткових послуг, адаптації та модифікації освітньої програми.</w:t>
      </w:r>
    </w:p>
    <w:p>
      <w:pPr>
        <w:pStyle w:val="Normal"/>
        <w:shd w:fill="FFFFFF" w:val="clear"/>
        <w:spacing w:lineRule="auto" w:line="240" w:before="120" w:after="0"/>
        <w:ind w:firstLine="567"/>
        <w:jc w:val="both"/>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Надання освітніх послуг особам із ООП здійснюється у 12 закладах освіти громади та у Новоушицькій спеціальній школі. Створено 6 інклюзивних груп, в яких здобувають освіту 14 дітей та 17 інклюзивних класів, в яких навчаються 19 учнів. Особистісно-орієнтовний підхід до навчання осіб з ООП забезпечують 18 асистентів вчителів і 6 асистентів вихователів: В порівнянні з минулим роком кількість здобувачів освіти, які навчаються інклюзивно, збільшилась на 9 осіб. 12 дітей за станом здоров’я здобувають освіту у формі педагогічного патронажу. Із загальної кількості обстежених дітей у 2023 році 20 дітей за бажанням батьків здобувають освіту у Новоушицькій спеціальній школі. 1 дитина має складні порушення та підлягає медико-соціальному супроводу. Батьки 12 дітей не скористалися висновком ІРЦ і таким чином відмовилися від психолого-педагогічної підтримки в закладі освіти. За бажанням отримують консультативні послуги в ІРЦ.</w:t>
      </w:r>
    </w:p>
    <w:p>
      <w:pPr>
        <w:pStyle w:val="Normal"/>
        <w:shd w:fill="FFFFFF" w:val="clear"/>
        <w:spacing w:lineRule="auto" w:line="240" w:before="12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обліку в ІРЦ перебувають 129 осіб з особливими освітніми потребами. За видами порушень: 26 – з порушенням слуху; 10 – з порушенням опорно-рухового апарату; 62 – з тяжкими порушеннями мовлення; 18 – з розладами аутистичного спектру; 5 – із затримкою психічного розвитку; 5 – з інтелектуальними порушеннями; 2 – із складними порушеннями розвитку.</w:t>
      </w:r>
    </w:p>
    <w:p>
      <w:pPr>
        <w:pStyle w:val="Normal"/>
        <w:spacing w:lineRule="auto" w:line="240" w:before="120" w:after="0"/>
        <w:ind w:firstLine="567"/>
        <w:jc w:val="both"/>
        <w:textAlignment w:val="baseline"/>
        <w:rPr>
          <w:rFonts w:ascii="Times New Roman" w:hAnsi="Times New Roman" w:eastAsia="Calibri" w:cs="Times New Roman"/>
          <w:b/>
          <w:b/>
          <w:color w:val="000000"/>
          <w:sz w:val="28"/>
          <w:szCs w:val="28"/>
          <w:lang w:val="uk-UA" w:eastAsia="uk-UA"/>
        </w:rPr>
      </w:pPr>
      <w:r>
        <w:rPr>
          <w:rFonts w:eastAsia="Calibri" w:cs="Times New Roman" w:ascii="Times New Roman" w:hAnsi="Times New Roman"/>
          <w:color w:val="000000"/>
          <w:sz w:val="28"/>
          <w:szCs w:val="28"/>
          <w:lang w:val="uk-UA" w:eastAsia="uk-UA"/>
        </w:rPr>
        <w:t>У 2023 році 27 обстежених дітей отримували корекційно-розвиткові послуги в інклюзивно-ресурсному центрі. Фахівцями проведено 890 корекційно-розвиткових занять.</w:t>
      </w:r>
    </w:p>
    <w:p>
      <w:pPr>
        <w:pStyle w:val="Normal"/>
        <w:spacing w:lineRule="auto" w:line="240" w:before="12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ажливим аспектом діяльності центру є надання консультативно-психологічної допомоги батькам дітей з особливими освітніми потребами та педагогічним працівникам. З цією метою проводяться індивідуальні консультації , майстер-класи та практичні заняття, консультування батьків або законних представників дітей з особливими освітніми потребами стосовно мережі закладів освіти та зарахування до них. Директором та фахівцями центру надано 745 консультацій, з них – 269 педагогічним працівникам, 476 батькам, з яких 66 ВПО. Тематика консультацій у більшості випадків стосувалася особливостей розвитку дитини відповідно до виду порушення, результатів комплексного обстеження когнітивної та емоційно-вольової сфер, мовленнєвого та фізичного розвитку. Педагогічні працівники переважно потребували консультацій щодо порядку організації інклюзивного навчання в освітніх закладах, складання індивідуальної програми розвитку дитини та реалізацію адаптації, модифікації освітніх програм та ін.</w:t>
      </w:r>
    </w:p>
    <w:p>
      <w:pPr>
        <w:pStyle w:val="Normal"/>
        <w:spacing w:lineRule="auto" w:line="240" w:before="120" w:after="0"/>
        <w:ind w:firstLine="567"/>
        <w:jc w:val="both"/>
        <w:textAlignment w:val="baselin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З метою надання якісної підтримки в освітньому процесі особам з ООП, батькам та педагогічним працівникам до команд психолого-педагогічного супроводу закладів освіти залучені фахівці ІРЦ. Протягом року вони брали участь у 98 засіданнях команд психолого-педагогічного супроводу, надали консультативну допомогу з питань організації інклюзивного навчання, відповідно до визначених освітніх потреб дітей; визначали рівень підтримки в освітньому процесі; брали участь у підготовці індивідуальної програми розвитку; надали учасникам команд супроводу методичну та просвітницьку допомогу щодо особливостей організації освітнього середовища та ін.</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ії сьогодення внесли корективи у нашу діяльність та змусили нас змінити організацію та форми проведення методичної, консультативної, інформаційно - просвітницької роботи шляхом використання ІНТЕРНЕТ сервісів. З урахуванням безпекової ситуації в регіоні частина заходів відбувається в онлайн – форматі. Деякі заплановані заходи не вдалося провести у зв’язку із відсутністю фахівців та збільшенням корекційно-розвиткових занять. Для батьків та педагогічних працівників створено групи в соціальних мережах, у яких фахівці (консультанти) розміщують матеріали та здійснюють обмін інформацією. Свою діяльність фахівці та директор центру відображають на сайті та сторінці у Fаcebook. З метою інформування жителів віддаленої місцевості розміщуємо статті у місцевій газе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я із органами місцевого самоврядування та представниками влади відбувалася шляхом проведення в інклюзивно-ресурсному центрі масових заходів, на які було запрошено місцевих депутатів, де вони ознайомилися із проблемними питаннями та допомагають їх вирішува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інформування населення про надання послуг раннього втручання спільно із працівниками Новоушицького центру ПМСД виготовлено та розміщено інформаційні листи, буклети, проведено роз’яснювальну роботу щодо участі фахівців ІРЦ у системі раннього втручання. Фахівці та директор ІРЦ беруть участь у </w:t>
      </w:r>
      <w:r>
        <w:rPr>
          <w:rFonts w:cs="Times New Roman" w:ascii="Times New Roman" w:hAnsi="Times New Roman"/>
          <w:color w:val="000000"/>
          <w:sz w:val="28"/>
          <w:szCs w:val="28"/>
          <w:shd w:fill="FFFFFF" w:val="clear"/>
          <w:lang w:val="uk-UA"/>
        </w:rPr>
        <w:t>навчанні по Ранньому Втручанні в рамках проєкту від ЮНІСЕФ.</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о із сімейними лікарями Новоушицького центру ПМСД налагоджено механізм виявлення фізичних та психічних відхилень у дітей віком від 0 до 18 років та ведення спільної бази даних, що у свою чергу полегшує здійснювати облік дітей із психофізичними порушеннями.</w:t>
      </w:r>
    </w:p>
    <w:p>
      <w:pPr>
        <w:pStyle w:val="Normal"/>
        <w:shd w:fill="FFFFFF" w:val="clear"/>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року</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фахівці ІРЦ мали змогу підвищити свій професійний рівень на базі ХОІППО, на платформах EDERA, Prometheus; прослухали вебінари, практичні семінари організовані інститутами післядипломної підготовки педагогічних працівників різних регіонів та Хмельницьким обласним ресурсним центром. Відповідно отримали підтверджуючі документи. Безперервне професійне вдосконалення забезпечує своєчасну, якісну та кваліфіковану допомогу дітям з особливими освітніми потребами, батькам, педагогічним працівникам і є пріоритетними та першочерговими завданнями Новоушицького інклюзивно-ресурсного центр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діяльність ІРЦ за 2023 рік, частково невирішеним залишається питання із розміщенням ІРЦ та відповідність його нормам ДБН Україн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у 2024 році шляхами вирішення цього питання бачимо наступне: пошук фінансових ресурсів для проведення ремонтних робіт приміщення; облаштування входу до приміщення пандусом, або підйомником; покращення матеріально-технічного забезпечення шляхом залучення коштів державного та місцевого бюджетів, участь у проєктах.</w:t>
      </w:r>
    </w:p>
    <w:p>
      <w:pPr>
        <w:pStyle w:val="Normal"/>
        <w:shd w:fill="FFFFFF" w:val="clear"/>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інклюзивно-ресурсного центру у 2024 році є:</w:t>
      </w:r>
    </w:p>
    <w:p>
      <w:pPr>
        <w:pStyle w:val="Normal"/>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комплексної оцінки, у тому числі повторної, здійснення системного кваліфікованого супроводу осіб у разі встановлення у них особливих освітніх потреб та визначення потреби в асистенті учня та/або супроводі дитини з особливими освітніми потребами в інклюзивному класі (групі);</w:t>
      </w:r>
    </w:p>
    <w:p>
      <w:pPr>
        <w:pStyle w:val="Normal"/>
        <w:tabs>
          <w:tab w:val="clear" w:pos="708"/>
          <w:tab w:val="left" w:pos="1560" w:leader="none"/>
        </w:tabs>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сихолого-педагогічних, корекційно-розвиткових та інших послуг дітям з особливими освітніми потребами;</w:t>
      </w:r>
    </w:p>
    <w:p>
      <w:pPr>
        <w:pStyle w:val="Normal"/>
        <w:tabs>
          <w:tab w:val="clear" w:pos="708"/>
          <w:tab w:val="left" w:pos="1560" w:leader="none"/>
        </w:tabs>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 в тому числі сім’ям із дітьми раннього віку, що потребують впровадження послуги раннього втручання;</w:t>
      </w:r>
    </w:p>
    <w:p>
      <w:pPr>
        <w:pStyle w:val="Normal"/>
        <w:tabs>
          <w:tab w:val="clear" w:pos="708"/>
          <w:tab w:val="left" w:pos="1560" w:leader="none"/>
        </w:tabs>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ування громади щодо діяльності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адження послуги раннього втручання на базі інклюзивно-ресурсного центру;</w:t>
      </w:r>
    </w:p>
    <w:p>
      <w:pPr>
        <w:pStyle w:val="Normal"/>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ть у реформуванні закладів інституційного догляду та виховання дітей галузі освіти області;</w:t>
      </w:r>
    </w:p>
    <w:p>
      <w:pPr>
        <w:pStyle w:val="Normal"/>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лагодження контактів ІРЦ з профільними вітчизняними та міжнародними агенціями, громадськими організаціями, що опікуються питаннями освіти дітей з ООП.</w:t>
      </w:r>
    </w:p>
    <w:p>
      <w:pPr>
        <w:pStyle w:val="Normal"/>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 директора комунальної установи</w:t>
        <w:br/>
        <w:t>«Інклюзивно-ресурсний центр»</w:t>
        <w:tab/>
        <w:t>Алла КОТЯХОВА</w:t>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LVІ сесі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1.2024</w:t>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2"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8"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9"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Wndalignjustify">
    <w:name w:val="wnd-align-justify"/>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3:00Z</dcterms:created>
  <dc:creator>User</dc:creator>
  <dc:description/>
  <cp:keywords/>
  <dc:language>en-US</dc:language>
  <cp:lastModifiedBy>User245267</cp:lastModifiedBy>
  <cp:lastPrinted>2023-01-26T11:26:00Z</cp:lastPrinted>
  <dcterms:modified xsi:type="dcterms:W3CDTF">2024-01-23T08:03:00Z</dcterms:modified>
  <cp:revision>14</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