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договору оренди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ою 4 статті 16 Закону України «Про оренду державного та комунального майна», пунктами 122, 123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пункту 9.2 договору оренди нерухомого майна, що належить до комунальної власності Новоушицької селищної територіальної громади від 26 липня 2021 року № 1, розглянувши заяву орендаря — державної установи «Хмельницький обласний центр контролю та профілактики хвороб Міністерства охорони здоров’я України», подану через ЕТС «ProZorro.Продажі» 11 вересня 2025 року (</w:t>
      </w:r>
      <w:r>
        <w:rPr>
          <w:bCs/>
          <w:color w:val="000000"/>
          <w:szCs w:val="28"/>
          <w:lang w:val="uk-UA"/>
        </w:rPr>
        <w:t>ID заяви:</w:t>
      </w:r>
      <w:r>
        <w:rPr>
          <w:bCs/>
          <w:szCs w:val="28"/>
          <w:lang w:val="uk-UA"/>
        </w:rPr>
        <w:t xml:space="preserve"> RGLR001-UA-20250911-16485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en-US"/>
        </w:rPr>
        <w:t>1</w:t>
      </w:r>
      <w:r>
        <w:rPr>
          <w:bCs/>
          <w:color w:val="000000"/>
          <w:szCs w:val="28"/>
          <w:lang w:val="uk-UA"/>
        </w:rPr>
        <w:t>. Внести зміни в договір оренди нерухомого майна, що належить до комунальної власності Новоушицької селищної територіальної громади від 26 липня 2021 року №1, а саме: виключити з пункту 1.1. договору оренди кабінети площами 14,0 кв.м, 11,1 кв.м. та частини коридорів спільного користування площею 1,35 кв.м за взаємною згодою сторі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Доручити селищному голові Анатолію ОЛІЙНИКУ укласти додаткову угоду до договору оренди майна комунальної власності Новоушицької селищної територіальної громади з державною установою «Хмельницький обласний центр контролю та профілактики хвороб Міністерства охорони здоров’я Україн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 оприлюднити це рішення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uk-UA"/>
            </w:rPr>
            <w:t>25.09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4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9-25T07:00:00Z</dcterms:modified>
  <cp:revision>4</cp:revision>
  <dc:subject/>
  <dc:title> </dc:title>
</cp:coreProperties>
</file>