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проведення технічної інвентаризації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39</w:t>
      </w:r>
      <w:r>
        <w:rPr>
          <w:bCs/>
          <w:szCs w:val="28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 Закону України «Про регулювання містобудівної діяльності», відповідно до Порядку проведення технічної інвентаризації, затвердженого постановою Кабінету Міністрів України від 12 травня 2023 року № 488, розглянувши заяву орендаря – фізичної особи-підприємця КОВАЛЬСЬКОГО Петра Петровича від 10 верес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en-US"/>
        </w:rPr>
        <w:t>1</w:t>
      </w:r>
      <w:r>
        <w:rPr>
          <w:bCs/>
          <w:color w:val="000000"/>
          <w:szCs w:val="28"/>
          <w:lang w:val="uk-UA"/>
        </w:rPr>
        <w:t>. Надати згоду Новоушицькій селищній раді на проведення технічної інвентаризації майна комунальної власності Новоушицької селищної територіальної громади – громадського будинку (приміщення кінотеатру «Юність»), загальною площею 745,7 кв.м, що знаходиться за адресою: Хмельницька область, Кам</w:t>
      </w:r>
      <w:r>
        <w:rPr>
          <w:bCs/>
          <w:color w:val="000000"/>
          <w:szCs w:val="28"/>
          <w:lang w:val="en-US"/>
        </w:rPr>
        <w:t>’</w:t>
      </w:r>
      <w:r>
        <w:rPr>
          <w:bCs/>
          <w:color w:val="000000"/>
          <w:szCs w:val="28"/>
          <w:lang w:val="uk-UA"/>
        </w:rPr>
        <w:t>янець-Подільський район, с-ще Нова Ушиця, вул. Подільська, 10 та перебуває на баланс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2. Проведення технічної інвентаризації майна комунальної власності Новоушицької селищної територіальної громади, вказаного в пункті 1 цього рішення, доручити комунальному підприємству «Новоушицьке бюро технічної інвентаризації»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9-15T13:46:00Z</dcterms:modified>
  <cp:revision>3</cp:revision>
  <dc:subject/>
  <dc:title> </dc:title>
</cp:coreProperties>
</file>