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__ вересня 2025 року № 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нець Любов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Калюська,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1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6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Сергій Володими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Франка І.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3:01:0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арасунько Любов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ахнівці, вулиця Дністрова,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500:01:002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липюк Валентина Андр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ла Стружка, вулиця Павла Савчука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000:01:001:0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бодян Оле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Молодіжна,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ілецька Ольг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Шкільна,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3:005:00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рська Валентина Леонід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ерезівка, вулиця Б.Хмельницького,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1:001:0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5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LXXX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8:00Z</dcterms:created>
  <dc:creator>Олег</dc:creator>
  <dc:description/>
  <cp:keywords/>
  <dc:language>en-US</dc:language>
  <cp:lastModifiedBy>Kostyuchenko Viktor</cp:lastModifiedBy>
  <cp:lastPrinted>2025-08-28T15:02:00Z</cp:lastPrinted>
  <dcterms:modified xsi:type="dcterms:W3CDTF">2025-09-12T10:24:00Z</dcterms:modified>
  <cp:revision>11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