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__ вересня 2025 року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В’яльцева Ган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Шелестяни, вулиця Шляхов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4000:02:001:0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ець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Сергій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Франка І.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1:0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арасунько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ахнівці, вулиця Дністрова,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500:01:002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ипюк Валентина Андр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Стружка, вулиця Павла Савчу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000:01:001:0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ивун Володими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Героїв Чорнобиля, 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3:001:0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 Оле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а Ольг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Шкільн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Валентина Леонід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Б.Хмельницького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5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X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0:00Z</dcterms:created>
  <dc:creator>Олег</dc:creator>
  <dc:description/>
  <cp:keywords/>
  <dc:language>en-US</dc:language>
  <cp:lastModifiedBy>Kostyuchenko Viktor</cp:lastModifiedBy>
  <cp:lastPrinted>2025-08-28T15:02:00Z</cp:lastPrinted>
  <dcterms:modified xsi:type="dcterms:W3CDTF">2025-09-18T10:30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