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38, 39, 67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ПОВЕРЖУКУ Мирославу Васильовичу дозвіл на розроблення проєкту землеустрою щодо відведення земельної ділянки кадастровий номер 6823386000:04:002:0260 площею 0,3500 га в оренду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ПІДЛІСНОМУ Вадиму Володимировичу дозвіл на розроблення проєкту землеустрою щодо відведення земельної ділянки кадастровий номер 6823387000:10:001:0232 площею 0,1972 га в оренду,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СТРАПАЧУК Тамарі Іван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ти ЦУЦУЛОВСЬКІЙ Ларисі Михайлівні дозвіл на розроблення проєкту землеустрою щодо відведення земельної ділянки кадастровий номер 6823381000:05:001:0274 площею 0,5352 га в оренду,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0" w:name="_Hlk208220913"/>
      <w:r>
        <w:rPr>
          <w:rFonts w:cs="Times New Roman" w:ascii="Times New Roman" w:hAnsi="Times New Roman"/>
          <w:sz w:val="28"/>
          <w:szCs w:val="28"/>
          <w:lang w:val="uk-UA"/>
        </w:rPr>
        <w:t xml:space="preserve">з 01.17 Земельні ділянки запасу (земельні ділянки, які не надані у власність або користування громадянами чи юридичними особами)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ЦУЦУЛОВСЬКОМУ Віталію Віталійовичу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13,0363 га, кадастровий номер 6823381000:07:001:0311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ЦУЦУЛОВСЬКОМУ Віталію Віталійовичу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13,0363 га, кадастровий номер 6823381000:07:001:0311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КОРОЛІВСЬКІЙ Вікторії Миколаї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БУДУСУ Володимиру Івановичу дозвіл на розроблення проєкту землеустрою щодо відведення земельної ділянки кадастровий номер 6823386000:04:002:0259 площею 0,5000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X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22:00Z</dcterms:created>
  <dc:creator>Ира</dc:creator>
  <dc:description/>
  <cp:keywords/>
  <dc:language>en-US</dc:language>
  <cp:lastModifiedBy>Kostyuchenko Viktor</cp:lastModifiedBy>
  <cp:lastPrinted>2025-03-19T08:16:00Z</cp:lastPrinted>
  <dcterms:modified xsi:type="dcterms:W3CDTF">2025-09-12T10:19:00Z</dcterms:modified>
  <cp:revision>9</cp:revision>
  <dc:subject/>
  <dc:title/>
</cp:coreProperties>
</file>