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ar-S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Керуючись статтями 12, 79-1, 92, 122, 123, 125, 184 Земельного Кодексу України, 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КП «Вільховецький будинок-інтернат для громадян похилого віку та осіб з інвалідністю» (код ЄДРПОУ 25879660),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 Надати дозвіл комунальному підприємству «Вільховецький будинок-інтернат для громадян похилого віку та осіб з інвалідністю» (код ЄДРПОУ 25879660) на розроблення проєкту землеустрою щодо відведення земельної ділянки в постійне користування орієнтовною площею 0,018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а КВЦПЗ – 11.04), за рахунок земель комунальної власності, що розташовані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2. Надати дозвіл комунальному підприємству «Вільховецький будинок-інтернат для громадян похилого віку та осіб з інвалідністю» (код ЄДРПОУ 25879660) на розроблення проєкту землеустрою щодо відведення земельної ділянки в постійне користування орієнтовною площею 0,001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а КВЦПЗ – 11.04), за рахунок земель комунальної власності, що розташовані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3. Розроблені та погоджені у визначеному законом порядку проєкти землеустрою щодо відведення земельних ділянок в постійне користування подати на розгляд та затвердження селищн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Х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8:00Z</dcterms:created>
  <dc:creator>Ира</dc:creator>
  <dc:description/>
  <cp:keywords/>
  <dc:language>en-US</dc:language>
  <cp:lastModifiedBy>Kostyuchenko Viktor</cp:lastModifiedBy>
  <cp:lastPrinted>2022-12-09T08:59:00Z</cp:lastPrinted>
  <dcterms:modified xsi:type="dcterms:W3CDTF">2025-09-15T06:08:00Z</dcterms:modified>
  <cp:revision>2</cp:revision>
  <dc:subject/>
  <dc:title/>
</cp:coreProperties>
</file>