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0, 22, 36, 38, 39, 67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, селищна рада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ПОВЕРЖУКУ Мирославу Васильовичу дозвіл на розроблення проєкту землеустрою щодо відведення земельної ділянки кадастровий номер 6823386000:04:002:0260 площею 0,3500 га в оренду,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ПІДЛІСНОМУ Вадиму Володимировичу дозвіл на розроблення проєкту землеустрою щодо відведення земельної ділянки кадастровий номер 6823387000:10:001:0232 площею 0,1972 га в оренду,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СТРАПАЧУК Тамарі Івані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адов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дати ЦУЦУЛОВСЬКІЙ Ларисі Михайлівні дозвіл на розроблення проєкту землеустрою щодо відведення земельної ділянки кадастровий номер 6823381000:05:001:0274 площею 0,5352 га в оренду, зі зміною її виду цільового призначення в межах категорії земель за основним цільовим призначенням – землі сільськогосподарського призначення </w:t>
      </w:r>
      <w:bookmarkStart w:id="0" w:name="_Hlk208220913"/>
      <w:r>
        <w:rPr>
          <w:rFonts w:cs="Times New Roman" w:ascii="Times New Roman" w:hAnsi="Times New Roman"/>
          <w:sz w:val="28"/>
          <w:szCs w:val="28"/>
          <w:lang w:val="uk-UA"/>
        </w:rPr>
        <w:t xml:space="preserve">з 01.17 Земельні ділянки запасу (земельні ділянки, які не надані у власність або користування громадянами чи юридичними особами)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у 01.07 - для городництва, за рахунок земель комунальної власності, які знаходяться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 Надати дозвіл ЦУЦУЛОВСЬКОМУ Віталію Віталійовичу на розроблення проєкту землеустрою щодо відведення земельної ділянки в оренду орієнтовною площею 0,4000 га, (за рахунок частини сформованої земельної ділянки площею 13,0363 га, кадастровий номер 6823381000:07:001:0311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 Надати дозвіл ЦУЦУЛОВСЬКОМУ Віталію Віталійовичу на розроблення проєкту землеустрою щодо відведення земельної ділянки в оренду орієнтовною площею 0,3000 га, (за рахунок частини сформованої земельної ділянки площею 13,0363 га, кадастровий номер 6823381000:07:001:0311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дати дозвіл </w:t>
      </w:r>
      <w:r>
        <w:rPr>
          <w:rFonts w:cs="Times New Roman" w:ascii="Times New Roman" w:hAnsi="Times New Roman"/>
          <w:sz w:val="28"/>
          <w:szCs w:val="28"/>
        </w:rPr>
        <w:t>ПОПОВИЧУ Володимиру Іван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орієнтовною площею 0,0081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Надати дозвіл </w:t>
      </w:r>
      <w:r>
        <w:rPr>
          <w:rFonts w:cs="Times New Roman" w:ascii="Times New Roman" w:hAnsi="Times New Roman"/>
          <w:sz w:val="28"/>
          <w:szCs w:val="28"/>
        </w:rPr>
        <w:t>ТИМЦУНИКУ Віталію Олександр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Надати дозвіл КОРОЛІВСЬКІЙ Вікторії Миколаї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Надати дозвіл </w:t>
      </w:r>
      <w:r>
        <w:rPr>
          <w:rFonts w:cs="Times New Roman" w:ascii="Times New Roman" w:hAnsi="Times New Roman"/>
          <w:sz w:val="28"/>
          <w:szCs w:val="28"/>
        </w:rPr>
        <w:t>ТИМЦУНИК Аллі Леонід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Надати БУДУСУ Володимиру Івановичу дозвіл на розроблення проєкту землеустрою щодо відведення земельної ділянки кадастровий номер 6823386000:04:002:0259 площею 0,5000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. Надати дозвіл </w:t>
      </w:r>
      <w:r>
        <w:rPr>
          <w:rFonts w:cs="Times New Roman" w:ascii="Times New Roman" w:hAnsi="Times New Roman"/>
          <w:sz w:val="28"/>
          <w:szCs w:val="28"/>
          <w:highlight w:val="yellow"/>
        </w:rPr>
        <w:t>КРАВЧУКУ Олександру Дмитровичу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. Надати дозвіл </w:t>
      </w:r>
      <w:r>
        <w:rPr>
          <w:rFonts w:cs="Times New Roman" w:ascii="Times New Roman" w:hAnsi="Times New Roman"/>
          <w:sz w:val="28"/>
          <w:szCs w:val="28"/>
          <w:highlight w:val="yellow"/>
        </w:rPr>
        <w:t>КОЛАЧУК Нелі Вікторівні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 на розроблення проєкту землеустрою щодо відведення земельної ділянки орієнтовною площею 0,11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Тим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. Надати дозвіл </w:t>
      </w:r>
      <w:r>
        <w:rPr>
          <w:rFonts w:cs="Times New Roman" w:ascii="Times New Roman" w:hAnsi="Times New Roman"/>
          <w:sz w:val="28"/>
          <w:szCs w:val="28"/>
          <w:highlight w:val="yellow"/>
        </w:rPr>
        <w:t>КОЛАЧУК Нелі Вікторівні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 на розроблення проєкту землеустрою щодо відведення земельної ділянки орієнтовною площею 0,34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Тим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15. Надати дозвіл </w:t>
      </w:r>
      <w:r>
        <w:rPr>
          <w:rFonts w:cs="Times New Roman" w:ascii="Times New Roman" w:hAnsi="Times New Roman"/>
          <w:sz w:val="28"/>
          <w:szCs w:val="28"/>
          <w:highlight w:val="yellow"/>
        </w:rPr>
        <w:t>ДЕРЕВЯНЧУК Ользі Анатоліївні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 на розроблення проєкту землеустрою щодо відведення земельної ділянки орієнтовною площею 0,1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-щі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XXX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6:00Z</dcterms:created>
  <dc:creator>Ира</dc:creator>
  <dc:description/>
  <cp:keywords/>
  <dc:language>en-US</dc:language>
  <cp:lastModifiedBy>Kostyuchenko Viktor</cp:lastModifiedBy>
  <cp:lastPrinted>2025-09-17T09:45:00Z</cp:lastPrinted>
  <dcterms:modified xsi:type="dcterms:W3CDTF">2025-09-18T10:26:00Z</dcterms:modified>
  <cp:revision>2</cp:revision>
  <dc:subject/>
  <dc:title/>
</cp:coreProperties>
</file>