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_Hlk205984632"/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  <w:bookmarkEnd w:id="0"/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1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МАЙДАНЮК Лідії Василівні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9500:03:001:0161, площею 0,2443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443 га кадастровий номер 6823389500:03:001:01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Лідії Василівні в оренду строком на 7 (сім) років земельну ділянку 6823389500:03:001:0161, площею 0,2443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БАКАЮ Руслану Михайловичу проект землеустрою щодо відведення земельної ділянки кадастровий номер 6823389500:03:001:0160, площею 0,2971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971 га кадастровий номер 6823389500:03:001:01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Руслану Михайловичу в оренду строком на 7 (сім) років земельну ділянку 6823389500:03:001:0160, площею 0,2971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ДЕХТЯР Аллі Іванівні проект землеустрою щодо відведення земельної ділянки кадастровий номер 6823389500:03:001:0159, площею 0,2559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2559 га кадастровий номер 6823389500:03:001:0159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ЕХТЯР Аллі Іванівні в оренду строком на 7 (сім) років земельну ділянку 6823389500:03:001:0159, площею 0,255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ДІДИКУ Павлу Михайловичу проект землеустрою щодо відведення земельної ділянки кадастровий номер 6823389500:03:001:0162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ІДИКУ Павлу Михайловичу в оренду строком на 7 (сім) років земельну ділянку 6823389500:03:001:0162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ГАБРУК Світлані Володимирівні проект землеустрою щодо відведення земельної ділянки кадастровий номер 6823389500:03:001:0163, площею 0,543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37 га кадастровий номер 6823389500:03:001:01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БРУК Світлані Володимирівні в оренду строком на 7 (сім) років земельну ділянку 6823389500:03:001:0163, площею 0,543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ПАВЛІШЕНУ Віталію Францовичу проект землеустрою щодо відведення земельної ділянки кадастровий номер 6823389500:03:001:0166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3:001:0166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КОМАРНІЦЬКІЙ Жанні Михайлівні проект землеустрою щодо відведення земельної ділянки кадастровий номер 6823389500:03:001:0164, площею 0,543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37 га кадастровий номер 6823389500:03:001:0164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МАРНІЦЬКІЙ Жанні Михайлівні в оренду строком на 7 (сім) років земельну ділянку 6823389500:03:001:0164, площею 0,543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МАЙДАНЮК Лідії Василівні проект землеустрою щодо відведення земельної ділянки кадастровий номер 6823389500:03:001:0165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ЙДАНЮК Лідії Василівні в оренду строком на 7 (сім) років земельну ділянку 6823389500:03:001:0165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САКОВСЬКІЙ Ніні Анатоліївні проект землеустрою щодо відведення земельної ділянки кадастровий номер 6823389500:03:001:0167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3:001:016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КОВСЬКІЙ Ніні Анатоліївні в оренду строком на 7 (сім) років земельну ділянку 6823389500:03:001:0167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ПІОНТКОВСЬКІЙ Аллі Юльянівні проект землеустрою щодо відведення земельної ділянки кадастровий номер 6823386000:04:002:0262, площею 0,54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400 га кадастровий номер 6823386000:04:002:02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ОНТКОВСЬКІЙ Аллі Юльянівні в оренду строком на 7 (сім) років земельну ділянку 6823386000:04:002:0262, площею 0,54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ШВЕЦЬ Марії Іванівні проект землеустрою щодо відведення земельної ділянки кадастровий номер 6823386000:04:002:0263, площею 0,4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000 га кадастровий номер 6823386000:04:002:0263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ВЕЦЬ Марії Іванівні в оренду строком на 7 (сім) років земельну ділянку 6823386000:04:002:0263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ОВЕРЖУК Лілії Петрівні проект землеустрою щодо відведення земельної ділянки кадастровий номер 6823386000:04:002:0261, площею 0,5857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5857 га кадастровий номер 6823386000:04:002:02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ВЕРЖУК Лілії Петрівні в оренду строком на 7 (сім) років земельну ділянку 6823386000:04:002:0261, площею 0,58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ДУДЧАКУ Миколі Миколайовичу проект землеустрою щодо відведення земельної ділянки кадастровий номер 6823389500:05:003:1160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5:003:1160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ДЧАКУ Миколі Миколайовичу в оренду строком на 10 (десять) років земельну ділянку 6823389500:05:003:116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ВІТКОВСЬКІЙ Тетяні Мирославівні проект землеустрою щодо відведення земельної ділянки кадастровий номер 6823389500:05:003:1162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9500:05:003:116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ІТКОВСЬКІЙ Тетяні Мирославівні в оренду строком на 10 (десять) років земельну ділянку 6823389500:05:003:116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БАКАЮ Василю Михайловичу проект землеустрою щодо відведення земельної ділянки кадастровий номер 6823389500:05:003:1161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000 га кадастровий номер 6823389500:05:003:116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Василю Михайловичу в оренду строком на 10 (десять) років земельну ділянку 6823389500:05:003:1161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ГОНТАРУ Анатолію Петровичу проект землеустрою щодо відведення земельної ділянки кадастровий номер 6823386500:04:001:0422 площею 0,3884 га в оренду 01.07-для городництва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ОНТАРУ Анатолію Петровичу в оренду строком на 7 років земельну ділянку кадастровий номер 6823386500:04:001:0422 площею 0,388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тверди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3000:02:001:0141 площею 0,2428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років земельну ділянку кадастровий номер 6823383000:02:001:0141 площею 0,242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тверди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3000:02:001:0142 площею 0,2428 га в оренду 01.07-для городництва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РАГОНЕНКО Тетян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років земельну ділянку кадастровий номер 6823383000:02:001:0142 площею 0,242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СИВУН Олені Володимирівні проект землеустрою щодо відведення земельної ділянки кадастровий номер 682338500:01:004:0336 площею 0,368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ИВУН Олені Володимирівні в оренду строком на 7 років земельну ділянку кадастровий номер 6823385000:01:004:0336 площею 0,368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</w:t>
      </w:r>
      <w:bookmarkStart w:id="2" w:name="_Hlk208412189"/>
      <w:r>
        <w:rPr>
          <w:rFonts w:cs="Times New Roman" w:ascii="Times New Roman" w:hAnsi="Times New Roman"/>
          <w:sz w:val="28"/>
          <w:szCs w:val="28"/>
          <w:lang w:val="uk-UA"/>
        </w:rPr>
        <w:t xml:space="preserve">ВАШЕНЯК Любові Миколаївні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4500:08:001:0207, площею 0,1683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1683 га кадастровий номер 6823384500:08:001:0207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АШЕНЯК Любові Миколаївні в оренду строком на 10 (десять) років земельну ділянку 6823384500:08:001:0207, площею 0,1683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СТРІЛЕЦЬКІЙ Ользі Миколаївні проект землеустрою щодо відведення земельної ділянки кадастровий номер 6823380700:03:001:0090 площею 0,3679 га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РІЛЕЦЬКІЙ Ользі Миколаївні в оренду строком на 7 років земельну ділянку кадастровий номер 6823380700:03:001:0090 площею 0,367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СТРІЛЕЦЬКІЙ Ользі Миколаївні проект землеустрою щодо відведення земельної ділянки кадастровий номер 6823380700:03:001:0089 площею 0,1800 га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РІЛЕЦЬКІЙ Ользі Миколаївні в оренду строком на 7 років земельну ділянку кадастровий номер 6823380700:03:001:0089 площею 0,1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 Селищному голові Анатолію ОЛІЙНИКУ від імені Новоушицької селищної ради укласти з фізичними та юридичними особами визначеними у пунктах 1-22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Фізичним та юридичним особам визначеним у пунктах 1-22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 xml:space="preserve">LXXX </w:t>
    </w:r>
    <w:r>
      <w:rPr>
        <w:rFonts w:cs="Times New Roman" w:ascii="Times New Roman" w:hAnsi="Times New Roman"/>
        <w:b/>
        <w:sz w:val="28"/>
        <w:szCs w:val="24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8:00Z</dcterms:created>
  <dc:creator>Ира</dc:creator>
  <dc:description/>
  <cp:keywords/>
  <dc:language>en-US</dc:language>
  <cp:lastModifiedBy>Kostyuchenko Viktor</cp:lastModifiedBy>
  <cp:lastPrinted>2025-06-26T13:46:00Z</cp:lastPrinted>
  <dcterms:modified xsi:type="dcterms:W3CDTF">2025-09-12T10:21:00Z</dcterms:modified>
  <cp:revision>21</cp:revision>
  <dc:subject/>
  <dc:title/>
</cp:coreProperties>
</file>