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632"/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1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МАЙДАНЮК Лідії Василівні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9500:03:001:0161, площею 0,2443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443 га кадастровий номер 6823389500:03:001:016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ЙДАНЮК Лідії Василівні в оренду строком на 7 (сім) років земельну ділянку 6823389500:03:001:0161, площею 0,2443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БАКАЮ Руслану Михайловичу проект землеустрою щодо відведення земельної ділянки кадастровий номер 6823389500:03:001:0160, площею 0,2971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971 га кадастровий номер 6823389500:03:001:016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КАЮ Руслану Михайловичу в оренду строком на 7 (сім) років земельну ділянку 6823389500:03:001:0160, площею 0,297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ДЕХТЯР Аллі Іванівні проект землеустрою щодо відведення земельної ділянки кадастровий номер 6823389500:03:001:0159, площею 0,2559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559 га кадастровий номер 6823389500:03:001:015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ЕХТЯР Аллі Іванівні в оренду строком на 7 (сім) років земельну ділянку 6823389500:03:001:0159, площею 0,255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ДІДИКУ Павлу Михайловичу проект землеустрою щодо відведення земельної ділянки кадастровий номер 6823389500:03:001:0162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3:001:016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ІДИКУ Павлу Михайловичу в оренду строком на 7 (сім) років земельну ділянку 6823389500:03:001:0162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ГАБРУК Світлані Володимирівні проект землеустрою щодо відведення земельної ділянки кадастровий номер 6823389500:03:001:0163, площею 0,543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437 га кадастровий номер 6823389500:03:001:016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БРУК Світлані Володимирівні в оренду строком на 7 (сім) років земельну ділянку 6823389500:03:001:0163, площею 0,543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ПАВЛІШЕНУ Віталію Францовичу проект землеустрою щодо відведення земельної ділянки кадастровий номер 6823389500:03:001:0166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3:001:016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ВЛІШЕНУ Віталію Францовичу в оренду строком на 7 (сім) років земельну ділянку 6823389500:03:001:0166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КОМАРНІЦЬКІЙ Жанні Михайлівні проект землеустрою щодо відведення земельної ділянки кадастровий номер 6823389500:03:001:0164, площею 0,543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437 га кадастровий номер 6823389500:03:001:016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МАРНІЦЬКІЙ Жанні Михайлівні в оренду строком на 7 (сім) років земельну ділянку 6823389500:03:001:0164, площею 0,543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МАЙДАНЮК Лідії Василівні проект землеустрою щодо відведення земельної ділянки кадастровий номер 6823389500:03:001:0165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3:001:016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ЙДАНЮК Лідії Василівні в оренду строком на 7 (сім) років земельну ділянку 6823389500:03:001:0165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САКОВСЬКІЙ Ніні Анатоліївні проект землеустрою щодо відведення земельної ділянки кадастровий номер 6823389500:03:001:0167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3:001:0167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КОВСЬКІЙ Ніні Анатоліївні в оренду строком на 7 (сім) років земельну ділянку 6823389500:03:001:0167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ПІОНТКОВСЬКІЙ Аллі Юльянівні проект землеустрою щодо відведення земельної ділянки кадастровий номер 6823386000:04:002:0262, площею 0,54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400 га кадастровий номер 6823386000:04:002:026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ІОНТКОВСЬКІЙ Аллі Юльянівні в оренду строком на 7 (сім) років земельну ділянку 6823386000:04:002:0262, площею 0,54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ШВЕЦЬ Марії Іванівні проект землеустрою щодо відведення земельної ділянки кадастровий номер 6823386000:04:002:0263, площею 0,4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000 га кадастровий номер 6823386000:04:002:026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ШВЕЦЬ Марії Іванівні в оренду строком на 7 </w:t>
      </w:r>
      <w:bookmarkStart w:id="2" w:name="_Hlk209092952"/>
      <w:r>
        <w:rPr>
          <w:rFonts w:cs="Times New Roman" w:ascii="Times New Roman" w:hAnsi="Times New Roman"/>
          <w:sz w:val="28"/>
          <w:szCs w:val="28"/>
          <w:lang w:val="uk-UA"/>
        </w:rPr>
        <w:t xml:space="preserve">(сім)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років земельну ділянку 6823386000:04:002:0263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ПОВЕРЖУК Лілії Петрівні проект землеустрою щодо відведення земельної ділянки кадастровий номер 6823386000:04:002:0261, площею 0,585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857 га кадастровий номер 6823386000:04:002:026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ВЕРЖУК Лілії Петрівні в оренду строком на 7 (сім) років земельну ділянку 6823386000:04:002:0261, площею 0,585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ДУДЧАКУ Миколі Миколайовичу проект землеустрою щодо відведення земельної ділянки кадастровий номер 6823389500:05:003:1160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9500:05:003:116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ДЧАКУ Миколі Миколайовичу в оренду строком на 10 (десять) років земельну ділянку 6823389500:05:003:1160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ВІТКОВСЬКІЙ Тетяні Мирославівні проект землеустрою щодо відведення земельної ділянки кадастровий номер 6823389500:05:003:1162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9500:05:003:116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ІТКОВСЬКІЙ Тетяні Мирославівні в оренду строком на 10 (десять) років земельну ділянку 6823389500:05:003:1162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БАКАЮ Василю Михайловичу проект землеустрою щодо відведення земельної ділянки кадастровий номер 6823389500:05:003:1161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5:003:116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КАЮ Василю Михайловичу в оренду строком на 10 (десять) років земельну ділянку 6823389500:05:003:1161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ГОНТАРУ Анатолію Петровичу проект землеустрою щодо відведення земельної ділянки кадастровий номер 6823386500:04:001:0422 площею 0,3884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ОНТАРУ Анатолію Петровичу в оренду строком на 7 (сім) років земельну ділянку кадастровий номер 6823386500:04:001:0422 площею 0,3884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Затвердити </w:t>
      </w:r>
      <w:r>
        <w:rPr>
          <w:rFonts w:cs="Times New Roman" w:ascii="Times New Roman" w:hAnsi="Times New Roman"/>
          <w:sz w:val="28"/>
          <w:szCs w:val="28"/>
        </w:rPr>
        <w:t>ДРАГОНЕНКО Тетян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3000:02:001:0141 площею 0,2428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ДРАГОНЕНКО Тетян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(сім)  років земельну ділянку кадастровий номер 6823383000:02:001:0141 площею 0,242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Затвердити </w:t>
      </w:r>
      <w:r>
        <w:rPr>
          <w:rFonts w:cs="Times New Roman" w:ascii="Times New Roman" w:hAnsi="Times New Roman"/>
          <w:sz w:val="28"/>
          <w:szCs w:val="28"/>
        </w:rPr>
        <w:t>ДРАГОНЕНКО Тетян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3000:02:001:0142 площею 0,2428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ДРАГОНЕНКО Тетян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(сім)  років земельну ділянку кадастровий номер 6823383000:02:001:0142 площею 0,242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СИВУН Олені Володимирівні проект землеустрою щодо відведення земельної ділянки кадастровий номер 682338500:01:004:0336 площею 0,368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ИВУН Олені Володимирівні в оренду строком на 7(сім)  років земельну ділянку кадастровий номер 6823385000:01:004:0336 площею 0,368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Затвердити </w:t>
      </w:r>
      <w:bookmarkStart w:id="3" w:name="_Hlk208412189"/>
      <w:r>
        <w:rPr>
          <w:rFonts w:cs="Times New Roman" w:ascii="Times New Roman" w:hAnsi="Times New Roman"/>
          <w:sz w:val="28"/>
          <w:szCs w:val="28"/>
          <w:lang w:val="uk-UA"/>
        </w:rPr>
        <w:t xml:space="preserve">ВАШЕНЯК Любові Миколаївні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4500:08:001:0207, площею 0,1683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683 га кадастровий номер 6823384500:08:001:0207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АШЕНЯК Любові Миколаївні в оренду строком на 10 (десять) років земельну ділянку 6823384500:08:001:0207, площею 0,1683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СТРІЛЕЦЬКІЙ Ользі Миколаївні проект землеустрою щодо відведення земельної ділянки кадастровий номер 6823380700:03:001:0090 площею 0,3679 га в оренду 01.07-для городництва в межах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ТРІЛЕЦЬКІЙ Ользі Миколаївні в оренду строком на 7 (сім) років земельну ділянку кадастровий номер 6823380700:03:001:0090 площею 0,367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СТРІЛЕЦЬКІЙ Ользі Миколаївні проект землеустрою щодо відведення земельної ділянки кадастровий номер 6823380700:03:001:0089 площею 0,1800 га в оренду 01.07-для городництва в межах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ТРІЛЕЦЬКІЙ Ользі Миколаївні в оренду строком на 7(сім)  років земельну ділянку кадастровий номер 6823380700:03:001:0089 площею 0,18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Затвердити </w:t>
      </w:r>
      <w:bookmarkStart w:id="4" w:name="_Hlk209092904"/>
      <w:r>
        <w:rPr>
          <w:rFonts w:cs="Times New Roman" w:ascii="Times New Roman" w:hAnsi="Times New Roman"/>
          <w:sz w:val="28"/>
          <w:szCs w:val="28"/>
          <w:lang w:val="uk-UA"/>
        </w:rPr>
        <w:t xml:space="preserve">ГВОЗДЮКУ Анатолію Євгеновичу 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9500:01:001:0373 площею 0,3000 га в оренду 01.07-для городництв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ВОЗДЮКУ Анатолію Євгеновичу в оренду строком на 7 (сім) років земельну ділянку кадастровий номер 6823389500:01:001:0373 площею 0,3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 Селищному голові Анатолію ОЛІЙНИКУ від імені Новоушицької селищної ради укласти з фізичними та юридичними особами визначеними у пунктах 1-23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Фізичним та юридичним особам визначеним у пунктах 1-23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 xml:space="preserve">LXXX </w:t>
    </w:r>
    <w:r>
      <w:rPr>
        <w:rFonts w:cs="Times New Roman" w:ascii="Times New Roman" w:hAnsi="Times New Roman"/>
        <w:b/>
        <w:sz w:val="28"/>
        <w:szCs w:val="24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5.09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1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9:00Z</dcterms:created>
  <dc:creator>Ира</dc:creator>
  <dc:description/>
  <cp:keywords/>
  <dc:language>en-US</dc:language>
  <cp:lastModifiedBy>Kostyuchenko Viktor</cp:lastModifiedBy>
  <cp:lastPrinted>2025-06-26T13:46:00Z</cp:lastPrinted>
  <dcterms:modified xsi:type="dcterms:W3CDTF">2025-09-25T07:08:00Z</dcterms:modified>
  <cp:revision>4</cp:revision>
  <dc:subject/>
  <dc:title/>
</cp:coreProperties>
</file>