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18 вересня 2025 року № 254 «Про схвалення проєкту рішення селищної ради «Про внесення змін до програми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0" w:name="_Hlk195109810"/>
      <w:r>
        <w:rPr>
          <w:bCs/>
          <w:szCs w:val="28"/>
        </w:rPr>
        <w:t>1.</w:t>
      </w:r>
      <w:bookmarkEnd w:id="0"/>
      <w:r>
        <w:rPr>
          <w:bCs/>
          <w:szCs w:val="28"/>
        </w:rPr>
        <w:t>Унести зміни до додатку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 11, доповнивши Розділ «Інші заходи з розвитку території Новоушицької ТГ» новою позицією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1" w:name="_Hlk195109186"/>
            <w:bookmarkStart w:id="2" w:name="_Hlk195109186"/>
            <w:bookmarkEnd w:id="2"/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апітальний ремонт кабельної лінії 0,4 кВт від трансформаторної станції № 295 щитової закладу дошкільної освіти «Дзвіночок» за адресою: Хмельницька область Кам`янець-Подільський район селище Нова Ушиця, вул. Захисників Ккраїни,38а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ідновлення та поліпшення експлуатаційних характеристик кабельних ліній, продовження терміну служби та підвищення надійності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</w:rPr>
        <w:t>2.У зв’язку з цим, у позиції «Всього:» цифри «279 990» замінити цифрами «280 225».</w:t>
      </w:r>
    </w:p>
    <w:p>
      <w:pPr>
        <w:pStyle w:val="Normal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eastAsia="ru-RU"/>
      </w:rPr>
    </w:pPr>
    <w:r>
      <w:rPr>
        <w:b/>
        <w:szCs w:val="28"/>
        <w:lang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eastAsia="ru-RU"/>
      </w:rPr>
    </w:pPr>
    <w:r>
      <w:rPr>
        <w:b/>
        <w:szCs w:val="28"/>
        <w:lang w:val="en-US" w:eastAsia="ru-RU"/>
      </w:rPr>
      <w:t>LXXX</w:t>
    </w:r>
    <w:r>
      <w:rPr>
        <w:b/>
        <w:szCs w:val="28"/>
        <w:lang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eastAsia="ru-RU"/>
      </w:rPr>
    </w:pPr>
    <w:r>
      <w:rPr>
        <w:b/>
        <w:sz w:val="24"/>
        <w:szCs w:val="16"/>
        <w:lang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25.09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0:00Z</dcterms:created>
  <dc:creator>Игорь</dc:creator>
  <dc:description/>
  <cp:keywords/>
  <dc:language>en-US</dc:language>
  <cp:lastModifiedBy>Kostyuchenko Viktor</cp:lastModifiedBy>
  <cp:lastPrinted>2025-09-10T08:42:00Z</cp:lastPrinted>
  <dcterms:modified xsi:type="dcterms:W3CDTF">2025-09-25T06:54:00Z</dcterms:modified>
  <cp:revision>6</cp:revision>
  <dc:subject/>
  <dc:title> </dc:title>
</cp:coreProperties>
</file>