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огодження здійснення будівництв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 статтею 52, статтею 59, пунктом 5 статті 60 Закону України «Про місцеве самоврядування в Україні», статтею 8 Закону України «Про регулювання містобудівної діяльності», статтею 25 Закону України «Про оренду землі», відповідно до договору оренди земельної ділянки від 20 березня 2019 року, укладеного між Новоушицькою селищною радою і Олегом ЛЯСКОВСЬКИМ, розглянувши заяви ЛЯСКОВСЬКОГО Олега Вільямовича від 15 вересня 2025 року № 4232 та № 4233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Погодити ЛЯСКОВСЬКОМУ Олегу Вільямовичу будівництво об’єкті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1</w:t>
      </w:r>
      <w:bookmarkStart w:id="0" w:name="_Hlk208834333"/>
      <w:r>
        <w:rPr>
          <w:bCs/>
          <w:szCs w:val="28"/>
          <w:lang w:val="uk-UA"/>
        </w:rPr>
        <w:t>. «Реконструкція навісу за адресою: вулиця Ринкова, 2, селище Нова Ушиця Кам'янець-Подільського району, Хмельницька область» на орендованій земельній ділянці з кадастровим номером 6823355100:03:002:0314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bookmarkEnd w:id="0"/>
      <w:r>
        <w:rPr>
          <w:bCs/>
          <w:szCs w:val="28"/>
          <w:lang w:val="uk-UA"/>
        </w:rPr>
        <w:t>1.2. «Нове будівництво магазину за адресою: вулиця Ринкова, 2, селище Нова Ушиця Кам'янець-Подільського району, Хмельницька область» на орендованій земельній ділянці з кадастровим номером 6823355100:03:002:0314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Контроль за виконанням цього рішення покласти на постійну комісію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.09.2025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5</w:t>
          </w:r>
        </w:p>
      </w:tc>
    </w:tr>
  </w:tbl>
  <w:p>
    <w:pPr>
      <w:pStyle w:val="TextBody"/>
      <w:spacing w:before="0" w:after="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59:00Z</dcterms:created>
  <dc:creator>Игорь</dc:creator>
  <dc:description/>
  <cp:keywords/>
  <dc:language>en-US</dc:language>
  <cp:lastModifiedBy>Kostyuchenko Viktor</cp:lastModifiedBy>
  <cp:lastPrinted>2025-09-15T13:13:00Z</cp:lastPrinted>
  <dcterms:modified xsi:type="dcterms:W3CDTF">2025-09-25T06:57:00Z</dcterms:modified>
  <cp:revision>7</cp:revision>
  <dc:subject/>
  <dc:title> </dc:title>
</cp:coreProperties>
</file>