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своєння поштової адрес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Cs w:val="28"/>
          <w:lang w:val="uk-UA"/>
        </w:rPr>
        <w:t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ями</w:t>
      </w:r>
      <w:r>
        <w:rPr>
          <w:rStyle w:val="WW8Num1z0"/>
          <w:b/>
          <w:bCs/>
          <w:szCs w:val="28"/>
          <w:shd w:fill="FFFFFF" w:val="clear"/>
          <w:lang w:val="uk-UA"/>
        </w:rPr>
        <w:t xml:space="preserve">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3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4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5</w:t>
      </w:r>
      <w:r>
        <w:rPr>
          <w:szCs w:val="28"/>
          <w:lang w:val="uk-UA"/>
        </w:rPr>
        <w:t xml:space="preserve"> </w:t>
      </w:r>
      <w:r>
        <w:rPr>
          <w:bCs/>
          <w:szCs w:val="28"/>
          <w:shd w:fill="FFFFFF" w:val="clear"/>
          <w:lang w:val="uk-UA"/>
        </w:rPr>
        <w:t xml:space="preserve">Закону України «Про регулювання містобудівної діяльності», Порядком присвоєння адрес об’єктам будівництва, об’єктам нерухомого майна, затвердженого </w:t>
      </w:r>
      <w:r>
        <w:rPr>
          <w:szCs w:val="28"/>
          <w:lang w:val="uk-UA"/>
        </w:rPr>
        <w:t>постановою Кабінету Міністрів України від 7 липня 2021 року № 690,</w:t>
      </w:r>
      <w:r>
        <w:rPr>
          <w:bCs/>
          <w:szCs w:val="28"/>
          <w:lang w:val="uk-UA"/>
        </w:rPr>
        <w:t xml:space="preserve"> розглянувши заяви громадян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.</w:t>
      </w:r>
      <w:bookmarkStart w:id="0" w:name="_Hlk170888077"/>
      <w:r>
        <w:rPr>
          <w:szCs w:val="28"/>
          <w:lang w:val="uk-UA"/>
        </w:rPr>
        <w:t xml:space="preserve"> Присвоїти поштову адресу в с. Глибівка, Кам’янець-Подільського району, Хмельницької області будинку садибного типу з господарськими будівлями та спорудами, який належить ДЕЙБУК Віктору Іван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Глибівка, вул. Набережна, 43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0"/>
      <w:r>
        <w:rPr>
          <w:szCs w:val="28"/>
          <w:lang w:val="uk-UA"/>
        </w:rPr>
        <w:t>2. Присвоїти поштову адресу в с. Стара Гута, Кам’янець-Подільського району, Хмельницької області будинку садибного типу з господарськими будівлями та спорудами, який належить КОВАЛЬЧУК Галині Станіслав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Стара Гута, вул. Садова, 32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3. Присвоїти поштову адресу в с. Шелестяни, Кам’янець-Подільського району, Хмельницької області житловому будинку садибного типу, який належить БАЖАН Володимиру Як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Шелестяни, вул. Центральна., 41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4. Присвоїти поштову адресу в с. Пилипківці, Кам’янець-Подільського району, Хмельницької області будинку садибного типу з господарськими будівлями та спорудами, який належить ДЗЮБАС Олександру Матв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Пилипківці, вул. Центральна., 32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5. Присвоїти поштову адресу в с. Івашківці, Кам’янець-Подільського району, Хмельницької області  будинку садибного типу з господарськими будівлями та спорудами, який належить ЛЯШЕВСЬКОМУ Михайлу Олександ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Івашківці, вул. Будівельна., 51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6. Присвоїти поштову адресу в с. Отроків, Кам’янець-Подільського району, Хмельницької області будинку садибного типу з господарськими будівлями та спорудами, який належить КЛЮЧНИК Анелі Іван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Отроків, вул. Шахмартова Ярослава., 32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7. </w:t>
      </w:r>
      <w:bookmarkStart w:id="1" w:name="_Hlk171337472"/>
      <w:r>
        <w:rPr>
          <w:szCs w:val="28"/>
          <w:lang w:val="uk-UA"/>
        </w:rPr>
        <w:t>Присвоїти поштову адресу в с. Пилипківці, Кам’янець-Подільського району, Хмельницької області будинку садибного типу з господарськими будівлями та спорудами, який належить ШЕВЧУК Людмилі Анатолії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Пилипківці, вул. Центральна., 37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1"/>
      <w:r>
        <w:rPr>
          <w:szCs w:val="28"/>
          <w:lang w:val="uk-UA"/>
        </w:rPr>
        <w:t>8. Присвоїти поштову адресу в с. Борсуки, Кам’янець-Подільського району, Хмельницької області   будинку садибного типу з господарськими будівлями та спорудами, який належить ВИТРИКУШ Любові Васил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Борсуки, вул. Богатирська., 10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9. </w:t>
      </w:r>
      <w:bookmarkStart w:id="2" w:name="_Hlk171344153"/>
      <w:r>
        <w:rPr>
          <w:szCs w:val="28"/>
          <w:lang w:val="uk-UA"/>
        </w:rPr>
        <w:t>Присвоїти поштову адресу в с. Маціорськ, Кам’янець-Подільського району, Хмельницької області  будинку садибного типу з господарськими будівлями та спорудами, який належить СЕМЕНЧУК Неонілі Іван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Маціорськ, вул. Польова., 14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2"/>
      <w:r>
        <w:rPr>
          <w:szCs w:val="28"/>
          <w:lang w:val="uk-UA"/>
        </w:rPr>
        <w:t>10. Присвоїти поштову адресу в с. Зелені Курилівці, Кам’янець-Подільського району, Хмельницької області житловому будинку, який належить КОВАЛЬЧУК Лесі Іван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Зелені Курилівці, вул. Кооперативна., 24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11. Присвоїти поштову адресу в с-щі Нова Ушиця, Кам’янець-Подільського району, Хмельницької області  на квартиру (приміщення квартира спільного заселення, одноквартирний будинок), яка належить  по 1/5 частки </w:t>
      </w:r>
      <w:r>
        <w:rPr>
          <w:bCs/>
          <w:szCs w:val="28"/>
          <w:lang w:val="uk-UA"/>
        </w:rPr>
        <w:t>ІВАЩУК Віктору Миколайовичу, ІВАЩУК Людмилі Володимирівні, Волковій Людмилі Вікторівні, Рев’якіній Ользі Вікторівні, Герасименко Віті Вікторівні</w:t>
      </w:r>
      <w:r>
        <w:rPr>
          <w:szCs w:val="28"/>
          <w:lang w:val="uk-UA"/>
        </w:rPr>
        <w:t>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bookmarkStart w:id="3" w:name="_Hlk175039196"/>
      <w:bookmarkEnd w:id="3"/>
      <w:r>
        <w:rPr>
          <w:szCs w:val="28"/>
          <w:lang w:val="uk-UA"/>
        </w:rPr>
        <w:t>Україна, Хмельницька область, Кам’янець-Подільський район, с-ще Нова Ушиця, вул. Юності, буд.2, кв.1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Start w:id="4" w:name="_Hlk175039196"/>
      <w:bookmarkEnd w:id="4"/>
      <w:r>
        <w:rPr>
          <w:szCs w:val="28"/>
          <w:lang w:val="uk-UA"/>
        </w:rPr>
        <w:t>12. Присвоїти поштову адресу в с. Струга, Кам’янець-Подільського району, Хмельницької області садибному житловому будинку, який належить МИХАЙЛОВСЬКІЙ Анелії Йосип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Струга, вул. Набережна., 19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3. Присвоїти поштову адресу в с. Куражин, Кам’янець-Подільського району, Хмельницької області житловому будинку, який належить СОСНОВСЬКІЙ Юлії Володимир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Куражин, вул. Загородня., 4-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4. Присвоїти поштову адресу в с. Зелені Курилівці, Кам’янець-Подільського району, Хмельницької області будинку садибного типу з господарськими будівлями та спорудами, який належить КАРВАЦЬКІЙ Надії Петр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Зелені Курилівці, вул. Молодіжна., 31-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5. Присвоїти поштову адресу в с. Куражин, Кам’янець-Подільського району, Хмельницької області будинку садибного типу з господарськими будівлями та спорудами, який належить МОСКОВЧУК Галині Мойсеї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Куражин, вул. Загородня., 5-Б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6. Присвоїти поштову адресу в с. Шебутинці, Кам’янець-Подільського району, Хмельницької області житловому будинку садибного типу, який належить БИСКУПСЬКІЙ Надії Іван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Шебутинці, вул. Хмельницького Богдана., 54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7. Присвоїти поштову адресу в с-щі Нова Ушиця, Кам’янець-Подільського району, Хмельницької області на новоутворений об’єкт в результаті поділу виробничого комплексу будівель та споруд, маслоцеху з добудовою, загальною площею 5893,6 кв.м, а саме: адміністративно-побутовому приміщенню, площею 205,3 кв.м, виробничо-складському приміщенню, маслоцеху (з добудовою), площею 4471,5 кв.м., приміщенню котельні зі складом палива, площею 373,4 кв.м, який належить ТОВ «ДІАДА Д»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-ще Нова Ушиця, вул. Захисників України, 68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8. Присвоїти поштову адресу в с-щі Нова Ушиця, Кам’янець-Подільського району, Хмельницької області на новоутворений об’єкт в результаті поділу виробничого комплексу будівель та споруд, маслоцеху з добудовою, загальною площею 5893,6 кв.м, а саме: приміщенню нежитлової будівлі будиночка, площею 142,8 кв.м, який належить ТОВ «ДІАДА Д»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-ще Нова Ушиця, вул. Захисників України, 68-Е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9. Присвоїти поштову адресу в с-щі Нова Ушиця, Кам’янець-Подільського району, Хмельницької області на новоутворений об’єкт в результаті поділу виробничого комплексу будівель та споруд, маслоцеху з добудовою, загальною площею 5893,6 кв.м, а саме: приміщенням гаража-майстерні, площею 298,6 кв.м, приміщенню ангару, площею 402,0 кв.м, який належить ТОВ «ДІАДА Д»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-ще Нова Ушиця, вул. Горіхова, 2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0.</w:t>
      </w:r>
      <w:r>
        <w:rPr>
          <w:bCs/>
          <w:szCs w:val="28"/>
          <w:lang w:val="uk-UA"/>
        </w:rPr>
        <w:t xml:space="preserve">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>21.</w:t>
      </w:r>
      <w:r>
        <w:rPr>
          <w:szCs w:val="28"/>
        </w:rPr>
        <w:t xml:space="preserve"> Контроль за виконанням цього рішення покласти </w:t>
      </w:r>
      <w:r>
        <w:rPr>
          <w:szCs w:val="28"/>
          <w:lang w:val="uk-UA"/>
        </w:rPr>
        <w:t>на першого заступника селищного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ab/>
        <w:tab/>
        <w:tab/>
        <w:tab/>
        <w:tab/>
        <w:tab/>
        <w:t>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.08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08:00Z</dcterms:created>
  <dc:creator>Игорь</dc:creator>
  <dc:description/>
  <cp:keywords/>
  <dc:language>en-US</dc:language>
  <cp:lastModifiedBy>User</cp:lastModifiedBy>
  <cp:lastPrinted>2024-08-12T14:59:00Z</cp:lastPrinted>
  <dcterms:modified xsi:type="dcterms:W3CDTF">2024-08-22T14:02:00Z</dcterms:modified>
  <cp:revision>7</cp:revision>
  <dc:subject/>
  <dc:title> </dc:title>
</cp:coreProperties>
</file>