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 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8 вересня 2025 року № 254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Керуючись статтями 10, 25, пунктом 22 частини першої статті 26, 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8 вересня 2025 року № 254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bookmarkStart w:id="0" w:name="_Hlk195109810"/>
      <w:r>
        <w:rPr>
          <w:bCs/>
          <w:szCs w:val="28"/>
          <w:lang w:val="uk-UA"/>
        </w:rPr>
        <w:t>1.</w:t>
      </w:r>
      <w:bookmarkEnd w:id="0"/>
      <w:r>
        <w:rPr>
          <w:bCs/>
          <w:szCs w:val="28"/>
          <w:lang w:val="uk-UA"/>
        </w:rPr>
        <w:t>Унести зміни до додатку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 11, доповнивши Розділ «Інші заходи з розвитку території Новоушицької ТГ» новою позиціє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1" w:name="_Hlk195109186"/>
            <w:bookmarkStart w:id="2" w:name="_Hlk195109186"/>
            <w:bookmarkEnd w:id="2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4"/>
                <w:lang w:val="uk-UA"/>
              </w:rPr>
              <w:t>Капітальний ремонт кабельної лінії 0,4 кВт від трансформаторної станції № 295 щитової закладу дошкільної освіти «Дзвіночок» за адресою: Хмельницька область Кам`янець-Подільський район селище Нова Ушиця, вул. Захисників України,38а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та поліпшення експлуатаційних характеристик кабельних ліній, продовження терміну служби та підвищення надійності.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2.У зв’язку з цим, у позиції «Всього:» цифри «279 990» замінити цифрами «280 225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zCs w:val="28"/>
          <w:shd w:fill="FFFFFF" w:val="clear"/>
          <w:lang w:val="uk-UA"/>
        </w:rPr>
      </w:pPr>
      <w:r>
        <w:rPr>
          <w:rFonts w:eastAsia="Times New Roman CYR"/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го комітету                                                     Валерій ЗВАРИЧУ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0:00Z</dcterms:created>
  <dc:creator>Игорь</dc:creator>
  <dc:description/>
  <cp:keywords/>
  <dc:language>en-US</dc:language>
  <cp:lastModifiedBy>User</cp:lastModifiedBy>
  <cp:lastPrinted>2025-09-10T08:53:00Z</cp:lastPrinted>
  <dcterms:modified xsi:type="dcterms:W3CDTF">2025-09-18T08:03:00Z</dcterms:modified>
  <cp:revision>4</cp:revision>
  <dc:subject/>
  <dc:title> </dc:title>
</cp:coreProperties>
</file>