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  <w:lang w:val="uk-UA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1"/>
        <w:gridCol w:w="791"/>
        <w:gridCol w:w="3196"/>
        <w:gridCol w:w="795"/>
        <w:gridCol w:w="818"/>
        <w:gridCol w:w="1605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 припинення дії договору про надання в тимчасове користування місця, що перебуває у комунальній власності Новоушицької територіальної громади в особі Новоушицької селищної ради, для розташування рекламного засоб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right="-1"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аконом України  «Про рекламу», Типовими правилами розміщення зовнішньої реклами, затвердженими постановою Кабінету Міністрів України від 29.12.2003 року №2067, рішенням Новоушицької селищної ради від 27.01.2022 року №44 «Про затвердження Порядку розміщення зовнішньої реклами на території Новоушицької територіальної громади та Порядку визначення розміру плати за тимчасове користування місцем розташування рекламних засобів, що перебуває у комунальній власності Новоушицької територіальної громади в особі Новоушицької селищної ради», розглянувши лист ТОВ «Ясен-Поділля» про припинення дії договору </w:t>
      </w:r>
      <w:r>
        <w:rPr>
          <w:szCs w:val="28"/>
          <w:lang w:val="uk-UA"/>
        </w:rPr>
        <w:t>про надання в тимчасове користування місця, що перебуває у комунальній власності Новоушицької територіальної громади в особі Новоушицької селищної ради, для розташування рекламного засобу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 xml:space="preserve">1. Припинити дію договору №5 від 09 червня 2022 року </w:t>
      </w:r>
      <w:r>
        <w:rPr>
          <w:szCs w:val="28"/>
          <w:lang w:val="uk-UA"/>
        </w:rPr>
        <w:t>про надання в тимчасове користування місця, що перебуває у комунальній власності Новоушицької територіальної громади в особі Новоушицької селищної ради, для розташування рекламного засобу</w:t>
      </w:r>
      <w:r>
        <w:rPr>
          <w:bCs/>
          <w:szCs w:val="28"/>
          <w:lang w:val="uk-UA"/>
        </w:rPr>
        <w:t>, укладеного між Новоушицькою селищною радою та товариством з обмеженою відповідальністю «Ясен-Поділля», за згодою сторін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Відділу містобудування, архітектури та економічного розвитку селищної ради підготувати проект додаткової угоди про припинення дії зазначеного вище договору за згодою сторін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right="3" w:firstLine="567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  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Верхний колонтитул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4:00Z</dcterms:created>
  <dc:creator>Игорь</dc:creator>
  <dc:description/>
  <cp:keywords/>
  <dc:language>en-US</dc:language>
  <cp:lastModifiedBy>User</cp:lastModifiedBy>
  <cp:lastPrinted>2021-10-22T11:45:00Z</cp:lastPrinted>
  <dcterms:modified xsi:type="dcterms:W3CDTF">2025-09-18T08:05:00Z</dcterms:modified>
  <cp:revision>4</cp:revision>
  <dc:subject/>
  <dc:title> </dc:title>
</cp:coreProperties>
</file>