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5  вересня 2025 року                                                        с-ще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>Л.Цюпик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.Громяк., М.Власова., Ю.Танасійчу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 Д.Ковбасюк.,</w:t>
      </w:r>
      <w:r>
        <w:rPr>
          <w:b w:val="false"/>
          <w:sz w:val="28"/>
          <w:szCs w:val="28"/>
        </w:rPr>
        <w:t xml:space="preserve"> І.</w:t>
      </w:r>
      <w:r>
        <w:rPr>
          <w:b w:val="false"/>
          <w:bCs w:val="false"/>
          <w:sz w:val="28"/>
          <w:szCs w:val="28"/>
        </w:rPr>
        <w:t xml:space="preserve">Дворська. 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05 серпня 2025 року до 15 верес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 xml:space="preserve">допомоги сім’ям  військовослужбовців, які загинули в результаті збройної агресії російської федерації проти України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шеничко Оксана Валеріївна;</w:t>
      </w:r>
    </w:p>
    <w:p>
      <w:pPr>
        <w:pStyle w:val="TextBodyIndent"/>
        <w:numPr>
          <w:ilvl w:val="0"/>
          <w:numId w:val="9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озловська Ганна Єго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допомоги членам сімей загиблих, зниклих безвісти, які знаходяться у полоні військовослужбовців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numPr>
          <w:ilvl w:val="0"/>
          <w:numId w:val="10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аіна Людмила Степанівна;</w:t>
      </w:r>
    </w:p>
    <w:p>
      <w:pPr>
        <w:pStyle w:val="TextBodyIndent"/>
        <w:numPr>
          <w:ilvl w:val="0"/>
          <w:numId w:val="10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спрук Світлана Володимирівна;</w:t>
      </w:r>
    </w:p>
    <w:p>
      <w:pPr>
        <w:pStyle w:val="TextBodyIndent"/>
        <w:numPr>
          <w:ilvl w:val="0"/>
          <w:numId w:val="10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ивун Леся Миколаївна;</w:t>
      </w:r>
    </w:p>
    <w:p>
      <w:pPr>
        <w:pStyle w:val="TextBodyIndent"/>
        <w:numPr>
          <w:ilvl w:val="0"/>
          <w:numId w:val="10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інська Інна Василівна </w:t>
      </w:r>
    </w:p>
    <w:p>
      <w:pPr>
        <w:pStyle w:val="TextBodyIndent"/>
        <w:numPr>
          <w:ilvl w:val="0"/>
          <w:numId w:val="10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нчик Антоні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Александрова Тетяна Володимирівна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бчинський Олександр Іванович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ранюк Ганна Демянівна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угла Анжела Леонідівна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днарчук Григорій Іванович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учковська Таміла Григорівна; 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медовська Галина Василівна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цол Еліна Михайлівна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пінський Сергій Анатолійович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ик Володимир Павлович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аш Олександр Анатолійович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тик Леонід Іван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                                               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аришніков  Денис Валерій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евзюк Людмила Йосип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евзюк Олександр Василь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езкоровайний Василь Федор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однар Ганна Васил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ураненко Галина Васил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урдейна Наталія Іван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урдейний Олександр Сергій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урдельна Антоніна Васил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айдамашко Михайло Іван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айдук Ігор Семен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алачинський Віктор Іван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оробець Вікторія Володимир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речанюк Михайло Василь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ригорчук Едуард Анатолій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ринчук Микола Павл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апуш Ніна Іван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ицанюк Зінаїда Петр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лемба Михайло Семен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бялко Ольга Борис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бялко Станіслав Петр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леснік Діна Васил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марніцька Антоніна Іван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оржиневський Віктор Олександр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сеник Вячеслав Іван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сеник Парасковія Петр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учеравлюк Віктор Григор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озовський Василь Петр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узанов Олександр Миколай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Лучин Ігор Миколай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зуренко Володимир Іван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Майструк Єфросинія Станіслав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ища Олексій Миколай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Морозов Роман Андрійович 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ідзельська Альона Васил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тапчук Віктор Григор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етрик Віктор Тимофій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пович Марина Анатолії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опружний Олег Михайл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цков Юрій Михайл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кринецька Марія Миколаї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маленюк Віталій Васильович  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оловйова Катерина Іван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отник Галина Демян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Табенський Олександр Афанасій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арчинська Веліна Петр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Тарчинська Юзефа Йосип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арчинський Едуард Іван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атарчук Василь Федор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Тутіт Віктор Андрій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Христофорова Лариса Миколаї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Чорноконь Ніна Петрівна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Шумеляк Василь Васильович;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Яворський Сергій Іванович; </w:t>
      </w:r>
    </w:p>
    <w:p>
      <w:pPr>
        <w:pStyle w:val="TextBodyIndent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Ягольніцька Ольга Ігорівна;</w:t>
      </w:r>
    </w:p>
    <w:p>
      <w:pPr>
        <w:pStyle w:val="TextBodyIndent"/>
        <w:spacing w:before="120" w:after="0"/>
        <w:ind w:left="927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12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: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шеничко Оксана Валеріївна– 20 000,00 грн;</w:t>
      </w:r>
    </w:p>
    <w:p>
      <w:pPr>
        <w:pStyle w:val="TextBodyIndent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озловська Ганна Єгорівна– 20 000,00 грн;</w:t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дати матеріальну допомогу членам сімей загиблих, зниклих безвісти, які знаходяться у полоні військовослужбовців в сумі 7 000,00 грн. 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ивун Леся Миколаї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4"/>
        </w:numPr>
        <w:spacing w:before="120" w:after="0"/>
        <w:ind w:left="92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нчик Антоніна Василівна  – 7 000,00 грн;</w:t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ти матеріальну допомогу у зв’язку з важким матеріальним                                            становищем:</w:t>
      </w:r>
    </w:p>
    <w:p>
      <w:pPr>
        <w:pStyle w:val="TextBodyIndent"/>
        <w:numPr>
          <w:ilvl w:val="0"/>
          <w:numId w:val="3"/>
        </w:numPr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ександрова Тетяна Володимирівна  – 1 000,00 грн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Бабчинський Олександр Іванович– 2 000,00 грн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Баранюк Ганна Демянівна– 2 000,00 грн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Безугла Анжела Леонідівна– 2 000,00 грн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днарчук Григорій Іванович– 3 000,00 грн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Бучковська Таміла Григорівна– 2 000,00 грн; </w:t>
      </w:r>
    </w:p>
    <w:p>
      <w:pPr>
        <w:pStyle w:val="TextBodyIndent"/>
        <w:numPr>
          <w:ilvl w:val="0"/>
          <w:numId w:val="3"/>
        </w:numPr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медовська Галина Василівна – 2 000,00 грн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Гуцол Еліна Михайлівна– 3 000,00 грн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Карпінський Сергій Анатолійович– 2 000,00 грн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Котик Володимир Павлович– 3 000,00 грн;</w:t>
      </w:r>
    </w:p>
    <w:p>
      <w:pPr>
        <w:pStyle w:val="TextBodyIndent"/>
        <w:numPr>
          <w:ilvl w:val="0"/>
          <w:numId w:val="3"/>
        </w:numPr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аш Олександр Анатолійович  – 2 000,00 грн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Пітик Леонід Іванович– 2 000,00 грн;</w:t>
      </w:r>
    </w:p>
    <w:p>
      <w:pPr>
        <w:pStyle w:val="TextBodyIndent"/>
        <w:spacing w:before="120" w:after="0"/>
        <w:ind w:left="48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аришніков  Денис Валерійович  – 6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евзюк Людмила Йосипівна  – 2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евзюк Олександр Васильович – 10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Безкоровайний Василь Федорович  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однар Ганна Васил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ураненко Галина Васил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>Бурдейна Наталія Іванівна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урдейний Олександр Сергійович– 5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>Бурдельна Антоніна Василівна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Гайдамашко Михайло Іванович 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айдук Ігор Семенович– 2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алачинський Віктор Іванович  – 3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оробець Вікторія Володимирівна– 4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речанюк Михайло Васильович – 3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ригорчук Едуард Анатолійович– 4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Гринчук Микола Павлович– 3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апуш Ніна Іванівна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Кицанюк Зінаїда Петрівна 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лемба Михайло Семенович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>Кобялко Ольга Борисівна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Кобялко Станіслав Петрович 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>Колеснік Діна Василівна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Комарніцька Антоніна Іванівна  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оржиневський Віктор Олександрович  – 6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сеник Вячеслав Іванович– 2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сеник Парасковія Петрівна – 2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учеравлюк Віктор Григорович 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>Лозовський Василь Петрович</w:t>
      </w:r>
      <w:r>
        <w:rPr>
          <w:b w:val="false"/>
          <w:bCs w:val="false"/>
          <w:sz w:val="28"/>
          <w:szCs w:val="28"/>
        </w:rPr>
        <w:t>– 6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Лучин Ігор Миколайович– 6 000,00 грн;в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азуренко Володимир Іванович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Майструк Єфросинія Станіславівна– 3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ища Олексій Миколайович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Морозов Роман Андрійович– 4 000,00 грн; 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ідзельська Альона Василівна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>Остапчук Віктор Григорович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>Попович Марина Анатоліївна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опружний Олег Михайлович – 6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цков Юрій Михайлович – 6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кринецька Марія Миколаївна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Смаленюк Віталій Васильович  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оловйова Катерина Іванівна– 4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Сотник Галина Демянівна – 3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Табенський Олександр Афанасійович– 2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Тарчинська Веліна Петрівна  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Тарчинська Юзефа Йосипівна– 3 000,00 грн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Тарчинський Едуард Іванович     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Татарчук Василь Федорович </w:t>
      </w:r>
      <w:r>
        <w:rPr>
          <w:b w:val="false"/>
          <w:bCs w:val="false"/>
          <w:sz w:val="28"/>
          <w:szCs w:val="28"/>
        </w:rPr>
        <w:t xml:space="preserve">    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Тутіт Віктор Андрійович </w:t>
      </w:r>
      <w:r>
        <w:rPr>
          <w:b w:val="false"/>
          <w:bCs w:val="false"/>
          <w:sz w:val="28"/>
          <w:szCs w:val="28"/>
        </w:rPr>
        <w:t>– 2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Христофорова Лариса Миколаївна  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Чорноконь Ніна Петрівна   – 3 000,00 грн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Шумеляк Василь Васильович</w:t>
      </w:r>
      <w:r>
        <w:rPr>
          <w:b w:val="false"/>
          <w:bCs w:val="false"/>
          <w:sz w:val="28"/>
          <w:szCs w:val="28"/>
        </w:rPr>
        <w:t>– 3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Яворський Сергій Іванович– 6 000,00 грн; </w:t>
      </w:r>
    </w:p>
    <w:p>
      <w:pPr>
        <w:pStyle w:val="TextBodyIndent"/>
        <w:numPr>
          <w:ilvl w:val="0"/>
          <w:numId w:val="7"/>
        </w:numPr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Ягольніцька Ольга Ігорівна  – 3 000,00 грн;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мовити у наданні матеріальної допомоги у зв’язку із повторним зверненням у поточному році:</w:t>
      </w:r>
    </w:p>
    <w:p>
      <w:pPr>
        <w:pStyle w:val="TextBodyIndent"/>
        <w:spacing w:before="120" w:after="0"/>
        <w:ind w:left="128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аіна Людмила Степанівна;</w:t>
      </w:r>
    </w:p>
    <w:p>
      <w:pPr>
        <w:pStyle w:val="TextBodyIndent"/>
        <w:tabs>
          <w:tab w:val="left" w:pos="708" w:leader="none"/>
          <w:tab w:val="left" w:pos="1305" w:leader="none"/>
        </w:tabs>
        <w:spacing w:before="120" w:after="0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аспрук Світлана Володимирівна;</w:t>
      </w:r>
    </w:p>
    <w:p>
      <w:pPr>
        <w:pStyle w:val="TextBodyIndent"/>
        <w:spacing w:before="120" w:after="0"/>
        <w:ind w:left="48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узанов Олександр Миколайович;</w:t>
      </w:r>
    </w:p>
    <w:p>
      <w:pPr>
        <w:pStyle w:val="TextBodyIndent"/>
        <w:spacing w:before="120" w:after="0"/>
        <w:ind w:left="48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трик Віктор Тимофійович;</w:t>
      </w:r>
    </w:p>
    <w:p>
      <w:pPr>
        <w:pStyle w:val="TextBodyIndent"/>
        <w:spacing w:before="120" w:after="0"/>
        <w:ind w:left="48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вінська Інна Василівна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.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lang w:val="ru-RU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6:00Z</dcterms:created>
  <dc:creator>admin</dc:creator>
  <dc:description/>
  <dc:language>en-US</dc:language>
  <cp:lastModifiedBy>User</cp:lastModifiedBy>
  <cp:lastPrinted>2025-09-16T08:54:00Z</cp:lastPrinted>
  <dcterms:modified xsi:type="dcterms:W3CDTF">2025-09-22T13:00:00Z</dcterms:modified>
  <cp:revision>6</cp:revision>
  <dc:subject/>
  <dc:title>w</dc:title>
</cp:coreProperties>
</file>