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внесення змін до Програми будівництва, ремонту та утримання комунальних доріг Новоушицької селищної територіальної громади на 2022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1,27, 30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1. Схвалити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2 рік,</w:t>
      </w:r>
      <w:r>
        <w:rPr>
          <w:bCs/>
          <w:szCs w:val="28"/>
          <w:lang w:val="uk-UA"/>
        </w:rPr>
        <w:t xml:space="preserve"> затвердженої рішенням Новоушицької селищної ради від 25 листопада 2021 року № 49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1.1. У тексті Програми цифри «11868» замінити цифрами «11976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 xml:space="preserve">1.2. Внести зміни до додатку 1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2 році</w:t>
      </w:r>
      <w:r>
        <w:rPr>
          <w:bCs/>
          <w:szCs w:val="28"/>
          <w:lang w:val="uk-UA"/>
        </w:rPr>
        <w:t>», доповнивши додаток новими позиціями 176-179 (додаються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1.3. У позиції «Всього» додатку 1 Програми цифри «9118» замінити цифрами «9226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bCs/>
          <w:color w:val="000000"/>
          <w:szCs w:val="28"/>
          <w:lang w:val="uk-UA"/>
        </w:rPr>
        <w:t xml:space="preserve">Відділу комунальної власності та житлово-комунального господарства Новоушицької селищної ради проект рішення про внесення змін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2 рік</w:t>
      </w:r>
      <w:r>
        <w:rPr>
          <w:bCs/>
          <w:color w:val="000000"/>
          <w:szCs w:val="28"/>
          <w:lang w:val="uk-UA"/>
        </w:rPr>
        <w:t xml:space="preserve">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3. </w:t>
      </w:r>
      <w:r>
        <w:rPr>
          <w:lang w:val="uk-UA"/>
        </w:rPr>
        <w:t>Контроль за виконанням цього рішення покласти на першого заступника селищного голови 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будівництва, ремонту та утримання комунальних доріг Новоушицької селищної територіальної громади на 2022 рік</w:t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/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комунальних доріг громади, на яких заплановано проведення поточного ремонту та фінансування експлуатаційного утримання в 2022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5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2"/>
        <w:gridCol w:w="7616"/>
        <w:gridCol w:w="1437"/>
      </w:tblGrid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lang w:val="uk-UA"/>
              </w:rPr>
              <w:t>зп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Назва населеного пункту, дороги </w:t>
            </w:r>
            <w:r>
              <w:rPr>
                <w:b/>
                <w:bCs/>
                <w:sz w:val="24"/>
                <w:lang w:val="uk-UA"/>
              </w:rPr>
              <w:t>(вулиця), протяжність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с. гр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6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есець, вул. Квітнева – 0,5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7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Песець, вул. Ковальчука Олександра – 0,7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8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Песець, вул. Молодіжна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</w:t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4"/>
                <w:lang w:val="uk-UA"/>
              </w:rPr>
              <w:t>с. Струга, вул. Б.Хмельницького – 0,3 км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СЬОГО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22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2-12-13T12:22:00Z</dcterms:modified>
  <cp:revision>4</cp:revision>
  <dc:subject/>
  <dc:title> </dc:title>
</cp:coreProperties>
</file>