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</w:t>
            </w:r>
            <w:r>
              <w:rPr>
                <w:b/>
                <w:sz w:val="26"/>
                <w:szCs w:val="26"/>
                <w:shd w:fill="FFFFFF" w:val="clear"/>
                <w:lang w:val="uk-UA"/>
              </w:rPr>
              <w:t xml:space="preserve"> затвердження Умов проведення конкурсу на визначення опорного закладу освіти та затвердження складу конкурсної комісії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10, 25, 26, пунктом 3 частини четвертої статті 42, частиною шістнадцять статті 46 статтею 52, статтею 59 Закону України «Про місцеве самоврядування в Україні», </w:t>
      </w:r>
      <w:r>
        <w:rPr>
          <w:szCs w:val="28"/>
          <w:shd w:fill="FFFFFF" w:val="clear"/>
          <w:lang w:val="uk-UA"/>
        </w:rPr>
        <w:t>статтею 13 Закону України «Про освіту», Положення про опорний заклад освіти, затвердженого постановою Кабінету Міністрів України від 19 червня 2019 року № 532,</w:t>
      </w:r>
      <w:r>
        <w:rPr>
          <w:szCs w:val="28"/>
          <w:shd w:fill="FFFFFF" w:val="clear"/>
          <w:lang w:val="uk-UA"/>
        </w:rPr>
        <w:t xml:space="preserve"> з метою удосконалення структури закладів освіти в Новоушицькій територіальній громаді,</w:t>
      </w:r>
      <w:r>
        <w:rPr>
          <w:bCs/>
          <w:szCs w:val="28"/>
          <w:lang w:val="uk-UA"/>
        </w:rPr>
        <w:t xml:space="preserve">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Затвердити Умови проведення конкурсу на визначення опорного закладу освіти Новоушицької територіальної громади (додаютьс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Затвердити склад конкурсної комісії з визначення опорного закладу освіти Новоушицької територіальної громади (додаєтьс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3. Делегувати відділу освіти, молоді та спорту повноваження щодо проведення конкурсу на визначення опорного закладу освіти згідно з Умовами, затвердженими цим рішенням.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4. Контроль за виконанням цього рішення покласти на постійну комісію селищної ради з питань освіти, охорони здоров’я, культури, молоді, спорту та соціального захисту населенн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1140" w:top="119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 січня 2023 року № 1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color w:val="1D1D1B"/>
          <w:sz w:val="26"/>
          <w:szCs w:val="26"/>
          <w:lang w:val="uk-UA" w:eastAsia="ru-RU"/>
        </w:rPr>
      </w:pPr>
      <w:r>
        <w:rPr>
          <w:b/>
          <w:bCs/>
          <w:color w:val="000000"/>
          <w:szCs w:val="28"/>
          <w:lang w:val="uk-UA" w:eastAsia="ru-RU"/>
        </w:rPr>
        <w:t>УМОВИ</w:t>
        <w:br/>
        <w:t>проведення конкурсу на визначення опорного закладу освіти</w:t>
      </w:r>
      <w:r>
        <w:rPr>
          <w:rFonts w:cs="Arial" w:ascii="Arial" w:hAnsi="Arial"/>
          <w:color w:val="1D1D1B"/>
          <w:sz w:val="26"/>
          <w:szCs w:val="26"/>
          <w:lang w:val="uk-UA" w:eastAsia="ru-RU"/>
        </w:rPr>
        <w:br/>
      </w:r>
      <w:r>
        <w:rPr>
          <w:b/>
          <w:bCs/>
          <w:color w:val="000000"/>
          <w:szCs w:val="28"/>
          <w:lang w:val="uk-UA" w:eastAsia="ru-RU"/>
        </w:rPr>
        <w:t>Новоушицької територіальної громади</w:t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ascii="Arial" w:hAnsi="Arial" w:cs="Arial"/>
          <w:color w:val="1D1D1B"/>
          <w:sz w:val="26"/>
          <w:szCs w:val="28"/>
          <w:lang w:val="uk-UA" w:eastAsia="ru-RU"/>
        </w:rPr>
      </w:pPr>
      <w:r>
        <w:rPr>
          <w:rFonts w:cs="Arial" w:ascii="Arial" w:hAnsi="Arial"/>
          <w:color w:val="1D1D1B"/>
          <w:sz w:val="26"/>
          <w:szCs w:val="28"/>
          <w:lang w:val="uk-UA" w:eastAsia="ru-RU"/>
        </w:rPr>
      </w:r>
    </w:p>
    <w:p>
      <w:pPr>
        <w:pStyle w:val="Normal"/>
        <w:shd w:fill="FFFFFF" w:val="clear"/>
        <w:spacing w:before="120" w:after="0"/>
        <w:ind w:firstLine="567"/>
        <w:jc w:val="both"/>
        <w:rPr>
          <w:b/>
          <w:b/>
          <w:bCs/>
          <w:color w:val="000000"/>
          <w:szCs w:val="28"/>
          <w:lang w:val="uk-UA" w:eastAsia="ru-RU"/>
        </w:rPr>
      </w:pPr>
      <w:r>
        <w:rPr>
          <w:b/>
          <w:bCs/>
          <w:color w:val="000000"/>
          <w:szCs w:val="28"/>
          <w:lang w:val="uk-UA" w:eastAsia="ru-RU"/>
        </w:rPr>
        <w:t>І. Загальні положення</w:t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1D1D1B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1. Ці Умови визначають умови проведення конкурсу на визначення опорного закладу освіти Новоушицької територіальної громади (далі – Конкурс).</w:t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2. Опорний заклад освіти – це заклад загальної середньої освіти, що має зручне розташування для підвезення дітей з інших населених пунктів, забезпечений кваліфікованими педагогічними кадрами, має сучасну матеріально-технічну і навчально-методичну базу та спроможний забезпечувати на належному рівні здобуття профільної освіти.</w:t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1D1D1B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3. Метою Конкурсу є:</w:t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1D1D1B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створення єдиного освітнього простору та безпечного освітнього середовища;</w:t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1D1D1B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забезпечення рівного доступу осіб, у тому числі з особливими освітніми потребами, до здобуття якісної освіти;</w:t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1D1D1B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створення умов для здобуття повної загальної середньої освіти, зокрема шляхом проведення профорієнтаційної роботи серед здобувачів освіти, забезпечення реалізації їх індивідуальної освітньої траєкторії, впровадження курсів за вибором, факультативів, гуртків;</w:t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1D1D1B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раціонального і ефективного використання наявних у суб’єктів округу ресурсів, їх модернізації.</w:t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1D1D1B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4. Основним завданням Конкурсу є виявлення ефективної моделі діяльності опорного закладу освіти, що забезпечує умови для рівного доступу до якісної освіти, підвищення її якості, підтримку творчих педагогічних колективів; зміцнення матеріально-технічної бази опорних закладів.</w:t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1D1D1B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5. Організаційне та матеріально-технічне забезпечення проведення Конкурсу здійснює відділ освіти, молоді та спорту Новоушицької селищної ради.</w:t>
      </w:r>
      <w:r>
        <w:br w:type="page"/>
      </w:r>
    </w:p>
    <w:p>
      <w:pPr>
        <w:pStyle w:val="Normal"/>
        <w:shd w:fill="FFFFFF" w:val="clear"/>
        <w:spacing w:before="120" w:after="0"/>
        <w:ind w:firstLine="567"/>
        <w:jc w:val="both"/>
        <w:rPr>
          <w:b/>
          <w:b/>
          <w:bCs/>
          <w:color w:val="000000"/>
          <w:szCs w:val="28"/>
          <w:lang w:val="uk-UA" w:eastAsia="ru-RU"/>
        </w:rPr>
      </w:pPr>
      <w:r>
        <w:rPr>
          <w:b/>
          <w:bCs/>
          <w:color w:val="000000"/>
          <w:szCs w:val="28"/>
          <w:lang w:val="uk-UA" w:eastAsia="ru-RU"/>
        </w:rPr>
        <w:t>ІІ. Порядок проведення Конкурсу</w:t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1. Конкурс проводиться у три етапи:</w:t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1D1D1B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І етап – оголошення Конкурсу;</w:t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1D1D1B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ІІ етап – подання упродовж 10 робочих днів після оголошення Конкурсу</w:t>
      </w:r>
      <w:r>
        <w:rPr>
          <w:color w:val="1D1D1B"/>
          <w:szCs w:val="28"/>
          <w:lang w:val="uk-UA" w:eastAsia="ru-RU"/>
        </w:rPr>
        <w:t xml:space="preserve"> </w:t>
      </w:r>
      <w:r>
        <w:rPr>
          <w:color w:val="000000"/>
          <w:szCs w:val="28"/>
          <w:lang w:val="uk-UA" w:eastAsia="ru-RU"/>
        </w:rPr>
        <w:t>заявок закладами загальної середньої освіти на участь у Конкурсі;</w:t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1D1D1B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ІІІ етап – визначення переможців Конкурсу (протягом 3-х робочих днів).</w:t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1D1D1B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2. Учасниками Конкурсу є заклади загальної середньої освіти Новоушицької територіальної громади та мають в своїх закладах не менше ніж 200 учнів.</w:t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1D1D1B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3. Для участі у ІІ етапі закладам освіти необхідно подати до відділу освіти, молоді та спорту Новоушицької селищної ради заявку про участь у Конкурсі довільної форми, до якої додаються такі документи:</w:t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1D1D1B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1) пропозиції щодо створення опорного закладу освіти та його філій;</w:t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1D1D1B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2) план розвитку закладу освіти (до 10 сторінок) на наступні 3 роки, який містить таку обов’язкову інформацію:</w:t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1D1D1B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відомості про орієнтовну кількість здобувачів освіти, які будуть навчатися в опорному закладі (окремо вказати проєктну потужність опорного закладу, орієнтовну кількість здобувачів освіти, які будуть підвозитися на навчання до опорного закладу з інших населених пунктів; вказати з яких закладів загальної середньої освіти (реорганізованих, ліквідованих) планується підвезення учнів до опорного закладу; маршрути підвезення учнів та педагогічних працівників (з розрахунком відстаней та приблизного часу перебування у дорозі, транспорт, яким буде здійснюватися підвезення);</w:t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1D1D1B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потреба додаткового транспорту для підвезення здобувачів освіти до опорного закладу освіти;</w:t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1D1D1B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наявність належної матеріально-технічної бази (належним чином обладнаних спортивних об’єктів, кабінетів природничо-математичного та іншого спрямування, лабораторій, навчальних майстерень, їдальні (вказати кількість посадкових місць), внутрішніх туалетів для учнів, комп’ютерного і мультимедійного обладнання, швидкісного доступу до Інтернету, наявність мережі Wi-Fi з безоплатним доступом, створення умов для навчання дітей з особливими освітніми потребами);</w:t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1D1D1B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результати зовнішнього незалежного оцінювання, моніторингових досліджень, учнівських олімпіад з навчальних предметів, конкурсу-захисту робіт членів Малої академії наук, інших конкурсів та змагань;</w:t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1D1D1B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мережа класів, їх наповнюваність та перспектива розвитку;</w:t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1D1D1B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укомплектування бібліотечного фонду підручниками, науково-методичною, художньою та довідковою літературою, електронними підручниками, ліцензованим програмним забезпеченням;</w:t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1D1D1B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організація допрофільної підготовки і профільного навчання;</w:t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1D1D1B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організація інклюзивного навчання за наявності дітей з особливими потребами;</w:t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1D1D1B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рівень забезпечення кваліфікованими педагогічними кадрами, якісний склад та досягнення педагогічного колективу;</w:t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1D1D1B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3) опис інвестиційних потреб опорного закладу (придбання шкільних автобусів для перевезення учнів, оснащення навчальних кабінетів, придбання мультимедійного обладнання, встановлення мережі Wi-Fi з безкоштовним (безпечним) доступом, заходи з енергозбереження, ремонт приміщень,</w:t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1D1D1B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професійний розвиток педагогів тощо).</w:t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1D1D1B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4. Інформація про початок, умови Конкурсу та подані на Конкурс документи розміщується на офіційному сайті Новоушицької селищної ради та сайті відділу освіти, культури, молоді та спорту Новоушицької селищної ради.</w:t>
      </w:r>
    </w:p>
    <w:p>
      <w:pPr>
        <w:pStyle w:val="Normal"/>
        <w:shd w:fill="FFFFFF" w:val="clear"/>
        <w:spacing w:before="120" w:after="0"/>
        <w:ind w:firstLine="567"/>
        <w:jc w:val="both"/>
        <w:rPr>
          <w:b/>
          <w:b/>
          <w:bCs/>
          <w:color w:val="000000"/>
          <w:szCs w:val="28"/>
          <w:lang w:val="uk-UA" w:eastAsia="ru-RU"/>
        </w:rPr>
      </w:pPr>
      <w:r>
        <w:rPr>
          <w:b/>
          <w:bCs/>
          <w:color w:val="000000"/>
          <w:szCs w:val="28"/>
          <w:lang w:val="uk-UA" w:eastAsia="ru-RU"/>
        </w:rPr>
        <w:t xml:space="preserve">ІІІ. </w:t>
      </w:r>
      <w:r>
        <w:rPr>
          <w:b/>
          <w:bCs/>
          <w:szCs w:val="28"/>
          <w:lang w:val="uk-UA" w:eastAsia="ru-RU"/>
        </w:rPr>
        <w:t>К</w:t>
      </w:r>
      <w:r>
        <w:rPr>
          <w:b/>
          <w:bCs/>
          <w:szCs w:val="28"/>
          <w:lang w:val="uk-UA"/>
        </w:rPr>
        <w:t>онкурсна комісія з визначення опорного закладу освіти Новоушицької територіальної громади</w:t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 xml:space="preserve">1. Конкурс проводить </w:t>
      </w:r>
      <w:r>
        <w:rPr>
          <w:szCs w:val="28"/>
          <w:lang w:val="uk-UA" w:eastAsia="ru-RU"/>
        </w:rPr>
        <w:t>К</w:t>
      </w:r>
      <w:r>
        <w:rPr>
          <w:szCs w:val="28"/>
          <w:lang w:val="uk-UA"/>
        </w:rPr>
        <w:t>онкурсна комісія з визначення опорного закладу освіти Новоушицької територіальної громади (далі – Комісія).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2. Кількісний та персональний склад К</w:t>
      </w:r>
      <w:r>
        <w:rPr>
          <w:bCs/>
          <w:szCs w:val="28"/>
          <w:lang w:val="uk-UA"/>
        </w:rPr>
        <w:t xml:space="preserve">омісії </w:t>
      </w:r>
      <w:r>
        <w:rPr>
          <w:szCs w:val="28"/>
          <w:lang w:val="uk-UA" w:eastAsia="ru-RU"/>
        </w:rPr>
        <w:t>затверджується рішенням Новоушицької селищної ради.</w:t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1D1D1B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3. Комісія у своїй роботі керується законодавством України та цими Умовами.</w:t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1D1D1B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4. Формою роботи Комісії є засідання. Роботу Комісії організовує її голова.</w:t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1D1D1B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5. Комісія та її члени діють на засадах неупередженості, об’єктивності, незалежності, недискримінації, відкритості, прозорості. Не допускається будь-яке втручання у діяльність Комісії, тиск на членів комісії та учасників Конкурсу. Кожен член Комісії зобов’язаний не допускати виникнення конфлікту інтересів під час проведення Конкурсу.</w:t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1D1D1B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6. Члени Комісії мають право вносити пропозиції до порядку денного засідання Комісії, брати участь в обговоренні порядку денного засідань Комісії, висловлювати окрему думку щодо рішень, прийнятих на засіданні Комісії.</w:t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1D1D1B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7. Комісія розглядає пропозиції учасників Конкурсу, визначає їх відповідність умовам проведення Конкурсу, приймає рішення за результатами роботи, готує висновки з визначення переможця Конкурсу.</w:t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1D1D1B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8. Комісія перевіряє достовірність наданої учасниками Конкурсу інформації; має право відмовити претенденту в участі у Конкурсі на підставі невідповідності вимогам Конкурсу.</w:t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1D1D1B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9. Комісія організовує роботу на громадських засадах.</w:t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1D1D1B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10. Комісія є повноважною за умови присутності на її засіданні не менше двох третин від її затвердженого складу.</w:t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1D1D1B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11. Рішення Комісії з визначення переможця Конкурсу оформлюється протоколом, який підписується усіма присутніми на засіданні членами Комісії.</w:t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У разі рівного розподілу голосів вирішальним є голос голови Комісії.</w:t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1D1D1B"/>
          <w:szCs w:val="28"/>
          <w:lang w:val="uk-UA" w:eastAsia="ru-RU"/>
        </w:rPr>
      </w:pPr>
      <w:r>
        <w:rPr>
          <w:b/>
          <w:bCs/>
          <w:color w:val="000000"/>
          <w:szCs w:val="28"/>
          <w:lang w:val="uk-UA" w:eastAsia="ru-RU"/>
        </w:rPr>
        <w:t>ІV. Критерії оцінювання та визначення переможців Конкурсу</w:t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1. Визначення переможця Конкурсу проводиться Комісією за критеріями визначеними у додатку до цих Умов.</w:t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000000"/>
          <w:szCs w:val="28"/>
          <w:lang w:val="uk-UA" w:eastAsia="ru-RU"/>
        </w:rPr>
      </w:pPr>
      <w:r>
        <w:rPr>
          <w:rStyle w:val="Docdata"/>
          <w:color w:val="000000"/>
          <w:szCs w:val="28"/>
          <w:lang w:val="uk-UA"/>
        </w:rPr>
        <w:t>Оцінювання здійснюється на підставі документів, поданих на Конкурс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color w:val="000000"/>
          <w:szCs w:val="28"/>
          <w:lang w:val="uk-UA" w:eastAsia="ru-RU"/>
        </w:rPr>
        <w:t>2. Визначення переможця оцінюється відповідно до вказаних критеріїв при максимальній кількості балів – 10, мінімальній – 0. Максимальна сумарна кількість балів – 240.</w:t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Переможцем Конкурсу стає заклад, який набирає максимальну кількість балів, але не менше, ніж 120 балів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color w:val="000000"/>
          <w:szCs w:val="28"/>
          <w:lang w:val="uk-UA" w:eastAsia="ru-RU"/>
        </w:rPr>
        <w:t>3. Заклад визначається переможцем Конкурсу, якщо надає всю документацію, набирає необхідну кількість балів і має позитивний висновок Комісії.</w:t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4. Рішення Комісії з визначення опорного закладу освіти подається до Новоушицької селищної ради для прийняття рішення про створення опорного закладу.</w:t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5. Інші питання, що не врегульовані цими умовами, визначаються чинним законодавством.</w:t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  <w:r>
        <w:br w:type="page"/>
      </w:r>
    </w:p>
    <w:p>
      <w:pPr>
        <w:pStyle w:val="Normal"/>
        <w:shd w:fill="FFFFFF" w:val="clear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Умов проведення Конкурсу на визначення опорного закладу освіти Новоушицької територіальної громад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color w:val="000000"/>
          <w:szCs w:val="28"/>
          <w:lang w:val="uk-UA" w:eastAsia="ru-RU"/>
        </w:rPr>
        <w:t>КРИТЕРІЇ ОЦІНЮВАННЯ</w:t>
        <w:br/>
        <w:t xml:space="preserve">та визначення переможців Конкурсу </w:t>
      </w:r>
      <w:r>
        <w:rPr>
          <w:b/>
          <w:bCs/>
          <w:szCs w:val="28"/>
          <w:lang w:val="uk-UA"/>
        </w:rPr>
        <w:t>на визначення опорного закладу освіти Новоушицької територіальної громади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1"/>
        <w:gridCol w:w="4401"/>
        <w:gridCol w:w="2285"/>
        <w:gridCol w:w="2361"/>
      </w:tblGrid>
      <w:tr>
        <w:trPr>
          <w:trHeight w:val="23" w:hRule="atLeast"/>
        </w:trPr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ru-RU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  <w:lang w:val="uk-UA" w:eastAsia="ru-RU"/>
              </w:rPr>
              <w:t>зп</w:t>
            </w:r>
          </w:p>
        </w:tc>
        <w:tc>
          <w:tcPr>
            <w:tcW w:w="4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ru-RU"/>
              </w:rPr>
              <w:t>Критерії</w:t>
            </w:r>
          </w:p>
        </w:tc>
        <w:tc>
          <w:tcPr>
            <w:tcW w:w="4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ru-RU"/>
              </w:rPr>
              <w:t>Оцінювання за критеріями</w:t>
            </w:r>
          </w:p>
        </w:tc>
      </w:tr>
      <w:tr>
        <w:trPr>
          <w:trHeight w:val="23" w:hRule="atLeast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4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ru-RU"/>
              </w:rPr>
              <w:t>5 балів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ru-RU"/>
              </w:rPr>
              <w:t>10 балів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1.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Кількість філій опорного закладу освіти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Одна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Дві і більше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2.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Кількість учнів в опорному закладі (без врахування учнів філій)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200-300 осіб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Більше 300 осіб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3.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Кількість класів на паралелі (в т. ч. у старшій школі)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Один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Два і більше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4.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Середня наповнюваність класів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До 20 осіб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20 і більше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5.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Кількість профілів у опорному закладі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Один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Два і більше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6.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Наявність факультативів, спецкурсів та курсів за вибором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1-4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Понад 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7.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Кількість класів з поглибленим вивченням предметів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Один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Два і більше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8.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Випускники 11-х класів, які склали ЗНО на 160 і більше балів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До 40%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40% і більше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9.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Кількість переможців та призерів предметних олімпіад, Конкурсу МАН, інших Конкурсів та спортивних змагань від загальної кількості здобувачів освіти закладу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До 50%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50% і більше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10.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Якісний склад педагогів (категорія, педагогічне звання та нагороди)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До 50%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50% і більше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11.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Використання проєктної потужності закладу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30-50%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Більше 50%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12.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Кількість учнів, які будуть підвозитись до опорного закладу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20-50 учнів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Понад 50 учнів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13.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Організація інклюзивної освіти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Організовано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Організовано, створено ресурсні кімнати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14.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Створення безперешкодного доступу для дітей з особливими освітніми потребами до закладу освіти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Наявність пандуса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Наявність пандуса, пристосування туалетів тощо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15.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Наявність кабінетів фізики, хімії, біології, географії, інформатики, навчальних майстерень, спортивного залу та інших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Наявні, але не паспортизовані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Паспортизовані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16.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Наявність актового залу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У пристосованому приміщенні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Так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17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Укомплектування бібліотечного фонду підручниками, науково-методичною, художньою та довідковою літературою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До 30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Понад 30%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18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Енергозберігаюче середовищ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Втілено окремі елемент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Заклад має енергозберігаюче середовище (не менше 80%)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19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Наявність мережі Wi-Fi з безкоштовним (безпечним) доступо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Швидкість до 30 Мбіт/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Швидкість 30-100 Мбіт/с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20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Інвестиції у спортивні споруд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Здійснювалися для часткового оновленн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Здійснено капітальний ремонт, реконструкцію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21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Використання інвестиційних технологій в освітньому процесі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Використовуються елементи технологі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Використовуються 3 і більше технологій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22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Наявність у шкільній їдальні технологічного та холодильного обладнання (жарова шафа, електросковорода, холодильна камера та інше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Відсутні одна або кілька складови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Так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23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Наявність у шкільній їдальні холодної та гарячої проточної вод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Тільки холодна проточна в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Так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24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Термін проведення останнього капітального ремонт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Змістовн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Змістовний, спрямований на впровадження інновацій, відповідає вимогам часу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25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Наявність та зручність автомобільних доріг з твердим покриттям для забезпечення безпечного підвезення здобувачів освіт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Дороги з твердим покриттям наявні на 50-70 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Наявні та зручні на 100 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Начальник відділу освіти, молоді та спорту</w:t>
        <w:br/>
        <w:t>Новоушицької селищної ради</w:t>
        <w:tab/>
        <w:t>Маргарита ВЛАСОВА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 січня 2023 року № 1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color w:val="1D1D1B"/>
          <w:sz w:val="26"/>
          <w:szCs w:val="26"/>
          <w:lang w:val="uk-UA" w:eastAsia="ru-RU"/>
        </w:rPr>
      </w:pPr>
      <w:r>
        <w:rPr>
          <w:b/>
          <w:bCs/>
          <w:szCs w:val="28"/>
          <w:lang w:val="uk-UA"/>
        </w:rPr>
        <w:t>СКЛАД КОМІСІЇ</w:t>
        <w:br/>
      </w:r>
      <w:r>
        <w:rPr>
          <w:b/>
          <w:szCs w:val="28"/>
          <w:shd w:fill="FFFFFF" w:val="clear"/>
          <w:lang w:val="uk-UA"/>
        </w:rPr>
        <w:t>з визначення опорного закладу освіти</w:t>
        <w:br/>
      </w:r>
      <w:r>
        <w:rPr>
          <w:b/>
          <w:bCs/>
          <w:color w:val="000000"/>
          <w:szCs w:val="28"/>
          <w:lang w:val="uk-UA" w:eastAsia="ru-RU"/>
        </w:rPr>
        <w:t>Новоушицької територіальної громади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rFonts w:ascii="Arial" w:hAnsi="Arial" w:cs="Arial"/>
          <w:bCs/>
          <w:color w:val="1D1D1B"/>
          <w:sz w:val="26"/>
          <w:szCs w:val="28"/>
          <w:lang w:val="uk-UA" w:eastAsia="ru-RU"/>
        </w:rPr>
      </w:pPr>
      <w:r>
        <w:rPr>
          <w:rFonts w:cs="Arial" w:ascii="Arial" w:hAnsi="Arial"/>
          <w:bCs/>
          <w:color w:val="1D1D1B"/>
          <w:sz w:val="26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03"/>
        <w:gridCol w:w="7015"/>
      </w:tblGrid>
      <w:tr>
        <w:trPr/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АЗУР Петро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70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ступник Новоушицького селищного голови з питань діяльності виконавчих органів, голова комісії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АТРИЧ Віт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70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оловний спеціаліст відділу освіти, молоді та спорту Новоушицької селищної ради, секретар комісії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РІФЕЛЬ Дмитро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70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пеціаліст І категорії відділу освіти, молоді та спорту Новоушицької селищної ради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ЛАСОВА Маргарит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70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освіти, молоді та спорту Новоушицької селищної ради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ВАРИЧУК Алл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70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олова постійної комісії Новоушицької селищної ради з питань освіти, охорони здоров’я, культури, молоді, спорту та соціального захисту населенн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/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/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lang w:val="uk-UA" w:eastAsia="ru-RU"/>
      </w:rPr>
      <w:t>ХХХIХ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6.01.2023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0</w:t>
          </w:r>
        </w:p>
      </w:tc>
    </w:tr>
  </w:tbl>
  <w:p>
    <w:pPr>
      <w:pStyle w:val="TextBody"/>
      <w:spacing w:before="0" w:after="0"/>
      <w:rPr>
        <w:sz w:val="20"/>
        <w:lang w:val="uk-UA"/>
      </w:rPr>
    </w:pPr>
    <w:r>
      <w:rPr>
        <w:sz w:val="2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Docdata">
    <w:name w:val="docda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42:00Z</dcterms:created>
  <dc:creator>Игорь</dc:creator>
  <dc:description/>
  <cp:keywords/>
  <dc:language>en-US</dc:language>
  <cp:lastModifiedBy>User245267</cp:lastModifiedBy>
  <cp:lastPrinted>2023-01-09T08:40:00Z</cp:lastPrinted>
  <dcterms:modified xsi:type="dcterms:W3CDTF">2023-01-26T13:41:00Z</dcterms:modified>
  <cp:revision>10</cp:revision>
  <dc:subject/>
  <dc:title> </dc:title>
</cp:coreProperties>
</file>