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розвитку футболу, футзалу в Новоушицькій територіальній громаді на 2021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szCs w:val="28"/>
          <w:lang w:val="uk-UA"/>
        </w:rPr>
        <w:t xml:space="preserve">враховуючи рішення виконавчого комітету селищної ради від 19 січня 2023 року № 683 «Про схвалення </w:t>
      </w:r>
      <w:r>
        <w:rPr>
          <w:bCs/>
          <w:szCs w:val="28"/>
          <w:lang w:val="uk-UA"/>
        </w:rPr>
        <w:t>внесення змін до Програми розвитку футболу, футзалу в Новоушицькій територіальній громаді на 2021-2023 роки», селищна рада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ункт 13 Заходів реалізації Програми розвитку футболу, футзалу в Новоушицькій територіальній громаді на 2021-2023 роки, затвердженої рішення сесією Новоушицької селищної ради від 24 грудня 2020 року №13,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1"/>
        <w:gridCol w:w="681"/>
        <w:gridCol w:w="1925"/>
        <w:gridCol w:w="2371"/>
        <w:gridCol w:w="328"/>
        <w:gridCol w:w="329"/>
        <w:gridCol w:w="445"/>
        <w:gridCol w:w="175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музею футбол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3 рі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,  ДЮ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юджет територіальної громади, спонсорські та інші кошти не заборонені законодавство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пуляризація спорту в громад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зв’язку з цим у позиції «Всього» цифри «1624» і «2151» замінити цифрами «1604» і «2171» відповідно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uk-UA"/>
      </w:rPr>
      <w:t>ХХХIХ сесі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58:00Z</dcterms:created>
  <dc:creator>Игорь</dc:creator>
  <dc:description/>
  <cp:keywords/>
  <dc:language>en-US</dc:language>
  <cp:lastModifiedBy>User245267</cp:lastModifiedBy>
  <cp:lastPrinted>2023-01-26T11:39:00Z</cp:lastPrinted>
  <dcterms:modified xsi:type="dcterms:W3CDTF">2023-01-26T09:39:00Z</dcterms:modified>
  <cp:revision>9</cp:revision>
  <dc:subject/>
  <dc:title> </dc:title>
</cp:coreProperties>
</file>