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Новоушицької селищної ради </w:t>
            </w:r>
            <w:r>
              <w:rPr>
                <w:b/>
                <w:szCs w:val="28"/>
                <w:lang w:val="uk-UA"/>
              </w:rPr>
              <w:t>від 15 травня 2020 року №1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емельним кодексом України, Законом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АТ «Хмельницькобленерго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зміни та викласти в новій редакції пункт 1.4 рішення Новоушицької селищної ради від 15 травня 2020 року №18 «Про затвердження проектів землеустрою щодо відведення земельних ділянок в оренду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1.4. Встановити розмір річної орендної плати за земельні ділянки, які передаються в оренду АТ «Хмельницькобленерго», з розрахунку 3 % від нормативної грошової оцінки земельних діляно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ХХI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1.2023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5:00Z</dcterms:created>
  <dc:creator>Игорь</dc:creator>
  <dc:description/>
  <cp:keywords/>
  <dc:language>en-US</dc:language>
  <cp:lastModifiedBy>User245267</cp:lastModifiedBy>
  <cp:lastPrinted>2023-01-26T11:44:00Z</cp:lastPrinted>
  <dcterms:modified xsi:type="dcterms:W3CDTF">2023-01-26T09:44:00Z</dcterms:modified>
  <cp:revision>9</cp:revision>
  <dc:subject/>
  <dc:title> </dc:title>
</cp:coreProperties>
</file>