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2,40, 116, 118, 120, 121, 122, 186, пунктами 2, 3 Перехідних та Прикінцевих положень Земельного кодексу України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тями 20, 25, 28, 55 Закону України «Про землеустрій», Закону України «Про державний земельний кадастр», 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подані заяви громадян, селищна рада</w:t>
      </w:r>
    </w:p>
    <w:p>
      <w:pPr>
        <w:pStyle w:val="Normal"/>
        <w:spacing w:before="6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6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6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№ _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65"/>
        <w:gridCol w:w="4361"/>
        <w:gridCol w:w="4394"/>
        <w:gridCol w:w="2681"/>
        <w:gridCol w:w="969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нгрова Софія Марк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Вільховець, вулиця  Ковальчука,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1:002:02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лінський Петро Григор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Рудківці, вулиця  Хмельницького Б.,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4:001:03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 Ірина Микола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Борсуки, вулиця  Небесної сотні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0500:01:001:0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бідюк Любов Микола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Філянівка, провулок Дачний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2:001:03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153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пінський Олег Борис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Куражин, вулиця  Центральна,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4500:01:001:01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р Петро Іван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Рудківці, вулиця  Центральна,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4:001:03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гила Анатолій Марк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Вільховець, вулиця  Ковальчука,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1:002:02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хніцька Лілія Іван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есець, вулиця  В.Бойчука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7500:01:002:0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170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длій Юрій Олександр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Браїлівка, вулиця  Подільська,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1000:01:002:0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щук Галина Іван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Філянівка, вулиця  Західна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2:001:03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1983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рман Марія Володими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мт. Нова Ушиця, провулок Податковий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3:004:03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0761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канюк Микола Григор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Зелені Курилівці, вулиця  Польова,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2700:01:001:03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432"/>
      <w:jc w:val="center"/>
      <w:rPr>
        <w:b/>
        <w:b/>
        <w:bCs/>
        <w:color w:val="000080"/>
        <w:szCs w:val="28"/>
      </w:rPr>
    </w:pPr>
    <w:r>
      <w:rPr>
        <w:b/>
        <w:bCs/>
        <w:szCs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0" w:hanging="432"/>
      <w:jc w:val="center"/>
      <w:rPr>
        <w:b/>
        <w:b/>
        <w:bCs/>
        <w:szCs w:val="28"/>
      </w:rPr>
    </w:pPr>
    <w:r>
      <w:rPr>
        <w:b/>
        <w:bCs/>
        <w:color w:val="000080"/>
        <w:szCs w:val="28"/>
      </w:rPr>
      <w:t>НОВОУШИЦЬКА СЕЛИЩНА РАДА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VIII скликання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/>
    </w:pPr>
    <w:r>
      <w:rPr>
        <w:b/>
        <w:bCs/>
        <w:sz w:val="28"/>
        <w:szCs w:val="28"/>
        <w:lang w:val="uk-UA"/>
      </w:rPr>
      <w:t>ХХХVII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3:00Z</dcterms:created>
  <dc:creator>Олег</dc:creator>
  <dc:description/>
  <cp:keywords/>
  <dc:language>en-US</dc:language>
  <cp:lastModifiedBy>User245267</cp:lastModifiedBy>
  <cp:lastPrinted>2021-11-29T14:42:00Z</cp:lastPrinted>
  <dcterms:modified xsi:type="dcterms:W3CDTF">2023-01-17T09:33:00Z</dcterms:modified>
  <cp:revision>3</cp:revision>
  <dc:subject/>
  <dc:title>У К Р А Ї Н А</dc:title>
</cp:coreProperties>
</file>