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керівника комунального некомерційного підприємства «Новоушицька багатопрофільна лікарня» Новоушицької селищної ради за 2022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головного лікаря комунального некомерційного підприємства «Новоушицька багатопрофільна лікарня» Новоушицької селищної ради за 2022 рік, селищна рад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віт керівника комунального некомерційного підприємства «Новоушицька багатопрофільна лікарня» Новоушицької селищної ради за 2022 рік (додається) взяти до відо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_____ № 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900" w:right="-36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керівника комунального некомерційного підприємства</w:t>
        <w:br/>
        <w:t>«Новоушицька багатопрофільна лікарня» Новоушицької селищної ради</w:t>
        <w:br/>
        <w:t>за 2022 рі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4"/>
        <w:gridCol w:w="1982"/>
        <w:gridCol w:w="1982"/>
      </w:tblGrid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ЮРИДИЧНИЙ СТАТУС 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чена назва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ушицька БЛ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ик</w:t>
            </w:r>
          </w:p>
        </w:tc>
        <w:tc>
          <w:tcPr>
            <w:tcW w:w="3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створення 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8.2021 р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перетворення у КНП </w:t>
            </w:r>
          </w:p>
        </w:tc>
        <w:tc>
          <w:tcPr>
            <w:tcW w:w="3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9.2019 р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я на медичну практику: №, дата</w:t>
            </w:r>
          </w:p>
        </w:tc>
        <w:tc>
          <w:tcPr>
            <w:tcW w:w="3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№116 від 20.01.2020р. п.3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я на обіг наркотичних препаратів, прекурсорів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, дата, термін ді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1.11.2019р. термін дії до 21.11.2024р. Протокол засідання р/г 22.11.2019р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, дата, термін ді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В 020134 від 24 грудня 2019 р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5 грудня 2023р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редитація: дата проведення, категорія</w:t>
            </w:r>
          </w:p>
        </w:tc>
        <w:tc>
          <w:tcPr>
            <w:tcW w:w="3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11.2021р.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ущільнення приміщень з метою економії енергоносіїв (законсервовано корпус №8, корпус №3)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ліжкового фонду відповідно до надання послуг та фінансування (скорочено 10 ліжок)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акладу в умовах військового стану (закуплено ємності для пального та води, створено резерв пального, відновлено роботу дизельного генератора потужністю 35 кВт. На випадок потреби організовано роботу додаткового харчоблоку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основний лікувальний корпус до роботи в умовах блекауту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о стаціонарний телефонний зв’язок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ДЕМОГРАФІЯ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я території обслуговування всьог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0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4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Народжуваність: абс. число –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 – 5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 – 4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Загальна смертність: абс. число –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5 – 19,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 – 23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Хв.системи кров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 – 63,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>
                <w:lang w:val="uk-UA"/>
              </w:rPr>
              <w:t xml:space="preserve">1.Х-би сист.кров.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 - 60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 – 11,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Інфекційні захворювання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 - 12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.С-ми, ознаки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т.виз.стани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 – 7,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>
                <w:lang w:val="uk-UA"/>
              </w:rPr>
              <w:t>3.Новоутворення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 - 9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.Травми та отр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 – 5,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.С-ми, ознаки та невизн.стани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 - 5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.Хв.орг.травл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– 3,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.Х-би орг..трав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 - 3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>
                <w:lang w:val="uk-UA"/>
              </w:rPr>
              <w:t>1.Травми та отр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 – 34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Х-би сист.кров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- 2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Хв.системи кров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 – 22,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 - 2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.Новоутворення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19,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.Інфекційні захворювання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- 1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.Хв.орг.травл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.Травми та отр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- 1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.Інфекційні захв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>
                <w:lang w:val="uk-UA"/>
              </w:rPr>
              <w:t>5.Х-би органів травлення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ій приріст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Материнська смертність: абс. числ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Малюкова смертність: абс. число -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0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Ранній неон. сепсис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Дитяча смертність 0-5 років: абс.число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00 тисяч дітей відп. ві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86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8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а смертність 0-18 років: абс. – на 100 тис. дит. н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– 24,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49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Первинна інвалідність: абс. число – на 10 тис. н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 – 2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8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Загальна дитяча інвалідність: абс. число – на 10 т. д. 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 – 277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9 – 292,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Первинна дитяча інвалідність: абс. число – на 10 т. д. 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 – 27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22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инатальна смертність по закладуЗ: абс. число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8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. ч. мертвонароджуваність по закладу: абс. число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8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УКТУРА ЗАКЛАДУ на 01.01.202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ліжок: абс. 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назви, потужність стаціонарних відділень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апевтич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врологіч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матоло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неколо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шерсько-гінекологіч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екцій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і (зазначити): - хоспі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м того, ВАІ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лікарів: абс. числ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2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/64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 /60,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нестезі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хірург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25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кушери-гінек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/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ртопеди-травмат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терапевти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/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/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арді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европат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/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діатр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/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/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- неонат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фекціоні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- отоларинг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фтальм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нк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ендоскопі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нтген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5/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З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/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функціональні діаг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фізіотерапев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/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готерапев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і терапевт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також псих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і (зазначити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sz w:val="24"/>
                <w:lang w:val="uk-UA"/>
              </w:rPr>
              <w:t xml:space="preserve">всього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у т. ч. </w:t>
            </w:r>
            <w:r>
              <w:rPr>
                <w:sz w:val="24"/>
                <w:lang w:val="uk-UA"/>
              </w:rPr>
              <w:t>по спеціально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естезіологія та реаніматологі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топедо-травмато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ологі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Лікарів пенсійного віку: абс. Число – % до всіх ф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/39,4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/40,6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7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/94,0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/90,8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п пенсійного віку: абс. число – % до всіх ф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/1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/16,3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відношення лікарів до середнього медперсоналу (: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3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бсяг фінансування з НСЗУ (тис. грн.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, у т. ч. </w:t>
            </w:r>
            <w:r>
              <w:rPr>
                <w:i/>
                <w:iCs/>
                <w:sz w:val="24"/>
                <w:lang w:val="uk-UA"/>
              </w:rPr>
              <w:t>за пакетами конкрет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555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07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. Хірургічні операції дорослим та дітям в умовах стаціонару одного д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2. Готовність до надання медичної допомоги в умовах поширення інфекційних захворювань, епідемій та в інших надзвичайних ситуаці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3. Вакцинація від COVID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6. Медична допомога при гострому мозковому інсуль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7. Медична допомога при гострому інфаркті міокар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8. Медична допомога при полог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9. Медична допомога новонародженим у складних неонатальних випад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0. Хірургічні операції дорослим та дітям у стаціона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83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44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1. Стаціонарна допомога дорослим та дітям без проведення хірургічних операці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4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54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2. Профілактика, діагностика, спостереження, лікування та реабілітація пацієнтів у амбулаторних умова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86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82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3. Стоматологічна допомога дорослим та діт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4. Ведення вагітності в амбулато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5. Лікування пацієнтів методом гемодіалізу в амбулато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6. Лікування пацієнтів методом перитонеального діалізу в амбулато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7. Мам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8. Гістер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19. Езофагогастродуоден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20. Колон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21. Цист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22. Бронх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24. Діагностика та лікування дорослих і дітей із туберкульозом в амбулаторних та стаціона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25. Діагностика, лікування та супровід осіб із ВІ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26. Лікування осіб із психічними та поведінковими розладами внаслідок вживання опіоїдів із використанням препаратів ЗП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32. Медична реабілітація немовлят, які народились передчасно та/або хворими, протягом перших трьох років житт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33. Медична реабілітація дорослих та дітей від трьох років з ураженням опорно-рухового апара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34. Медична реабілітація дорослих та дітей від трьох років з ураженням нервової систе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35. Стаціонарна паліативна медична допомога дорослим та діт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5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36. Мобільна паліативна медична допомога дорослим та діт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6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1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37. Стаціонарна медична допомога пацієнтам з COVID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Інші пакети (зазначи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8. Перехідне фінансове забезпечення комплексного надання медичних послуг в частині умов, які застосовуються з 1 вересня 2020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3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оходи (тис. грн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 медичної субвенц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атки з місцевого бюджету: абс. число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мешканц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34,5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48,2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1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У т.ч. на комунальні по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9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6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Крім того, залучені кош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7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оходи із зазначенням джерела (гум.доп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6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6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РНИЙ дохід</w:t>
            </w:r>
            <w:r>
              <w:rPr>
                <w:sz w:val="24"/>
                <w:lang w:val="uk-UA"/>
              </w:rPr>
              <w:t xml:space="preserve"> (НСЗУ + медична субвенція + місцевий бюджет + залучені кошти + інш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52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679,3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iCs/>
                <w:sz w:val="24"/>
                <w:lang w:val="uk-UA"/>
              </w:rPr>
              <w:t>Структура видатків (з сумарного доходу) у %: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плата з нарахуванн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комунальні по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і видатки – всього, у т.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облад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 та медичні вироб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е (зазначи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плата послуг (крім комунальни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і пенс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е зубопротез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Видатки на 1 ліжко-день в стаціонарі у </w:t>
            </w:r>
            <w:r>
              <w:rPr>
                <w:b/>
                <w:iCs/>
                <w:lang w:val="uk-UA"/>
              </w:rPr>
              <w:fldChar w:fldCharType="begin"/>
            </w:r>
            <w:r>
              <w:rPr>
                <w:b/>
                <w:iCs/>
                <w:lang w:val="uk-UA"/>
              </w:rPr>
              <w:instrText xml:space="preserve"> PAGE \* ARABIC </w:instrText>
            </w:r>
            <w:r>
              <w:rPr>
                <w:b/>
                <w:iCs/>
                <w:lang w:val="uk-UA"/>
              </w:rPr>
              <w:fldChar w:fldCharType="separate"/>
            </w:r>
            <w:r>
              <w:rPr>
                <w:b/>
                <w:iCs/>
                <w:lang w:val="uk-UA"/>
              </w:rPr>
              <w:t>5</w:t>
            </w:r>
            <w:r>
              <w:rPr>
                <w:b/>
                <w:iCs/>
                <w:lang w:val="uk-UA"/>
              </w:rPr>
              <w:fldChar w:fldCharType="end"/>
            </w:r>
            <w:r>
              <w:rPr>
                <w:b/>
                <w:iCs/>
                <w:lang w:val="uk-UA"/>
              </w:rPr>
              <w:t>рн.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, </w:t>
            </w:r>
            <w:r>
              <w:rPr>
                <w:bCs/>
                <w:iCs/>
                <w:sz w:val="24"/>
                <w:lang w:val="uk-UA"/>
              </w:rPr>
              <w:t>у т. ч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2,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0,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95" w:right="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едика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95" w:right="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цілому по ЗО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720" w:leader="none"/>
              </w:tabs>
              <w:snapToGrid w:val="false"/>
              <w:ind w:left="95" w:right="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АІ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720" w:leader="none"/>
              </w:tabs>
              <w:snapToGrid w:val="false"/>
              <w:ind w:left="95" w:right="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дитячому відділен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28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9,45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75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,85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1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95" w:right="50" w:hanging="0"/>
              <w:jc w:val="center"/>
              <w:rPr/>
            </w:pPr>
            <w:r>
              <w:rPr>
                <w:sz w:val="24"/>
                <w:lang w:val="uk-UA"/>
              </w:rPr>
              <w:t>на харч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я заробітна плата лікар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9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6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ередня заробітна плата смп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3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2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 А Т Е Р І А Л Ь Н О – Т Е Х Н І Ч Н А Б А З А (тис. </w:t>
            </w:r>
            <w:r>
              <w:rPr>
                <w:b/>
                <w:bCs/>
                <w:color w:val="000000"/>
                <w:lang w:val="uk-UA"/>
              </w:rPr>
              <w:fldChar w:fldCharType="begin"/>
            </w:r>
            <w:r>
              <w:rPr>
                <w:b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lang w:val="uk-UA"/>
              </w:rPr>
              <w:t>рн.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Придбання обладнання </w:t>
            </w:r>
            <w:r>
              <w:rPr>
                <w:i/>
                <w:iCs/>
                <w:color w:val="000000"/>
                <w:sz w:val="24"/>
                <w:lang w:val="uk-UA"/>
              </w:rPr>
              <w:t>ДОДАТКОМ конкретн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,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9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720" w:right="65" w:hanging="36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Генератор ТМС-7500 (1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720" w:right="65" w:hanging="36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Дефібрилятор (1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утбук (3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монт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ходи з протипожежної безпе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станом на 01.01.2023 року </w:t>
            </w:r>
            <w:r>
              <w:rPr>
                <w:color w:val="000000"/>
                <w:lang w:val="uk-UA"/>
              </w:rPr>
              <w:t>(кількість, потужність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енераторів електроенергії (вид пальног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/ бензин, диз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/ бензин, дизель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Кисневих станці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рлінк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зервного водопостачання (артезіанська свердловина або криниц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льтернативне (газу) опалення (на твердому палив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от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оте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 ІНФОРМАТИЗАЦІЇ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комп’ютерів всь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Додаткова потре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телемедичних комплекс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ікс 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АГНОСТИЧНІ МОЖЛИВОСТІ ЗАКЛАДУ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Рентген: апаратів – досліджень за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- 665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579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РТ: апаратів – досліджень за рі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КТ: 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Г: 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21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ЗД: 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5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362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Ендоскопічна діагностика: 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7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Г: 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- 46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503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термоніторування: 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6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Інше зазначи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дано конкретно послуг за пакетом ПМГ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ПАКЕТИ ЕНДОСКОПІЧНОЇ ДІАГНОСТИКИ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мографія грудних залоз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 xml:space="preserve">Гістероскопія: </w:t>
            </w:r>
            <w:r>
              <w:rPr>
                <w:sz w:val="24"/>
                <w:lang w:val="uk-UA"/>
              </w:rPr>
              <w:t>апаратів - досліджен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Езофагогастродуоденоскопі –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7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7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93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олоноскопія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Цистоскопія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34" w:hanging="0"/>
              <w:jc w:val="center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Бронхоскопія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Надано послуг за пакетом ПМГ «АМБУЛАТОРНА СПЕЦІАЛІЗОВАНА МЕДИЧНА ДОПОМОГА ДОРОСЛИМ ТА ДІТЯМ» 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оліклініки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Відвідувань в поліклініку: абс. число –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лікар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950 – 3447,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394 – 306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Робота кабінету “Довіри”: абс.число хворих на облік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 ( 1 дитина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 (1 дитина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сайту ЗП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lang w:val="uk-UA"/>
              </w:rPr>
              <w:t>сього надано послуг</w:t>
            </w:r>
            <w:r>
              <w:rPr>
                <w:lang w:val="uk-UA"/>
              </w:rPr>
              <w:t>, у т. ч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16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71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ментальної діагностик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3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8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лабораторних обстежен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39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1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еження за хронічними хворим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9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8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амбулаторне лікуванн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88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35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я в денному стаціонарі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і операції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вагіт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реабілітаці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ргентна стоматологія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ргентна стоматологія доросли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а допомога до прибуття ЕМ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в стаціонар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1985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СТАЦІОНАРНА ДОПОМОГА ДОРОСЛИМ ТА ДІТЯМ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ліжок: абс. 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ліковано хворих (виписані + померл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ind w:right="80" w:hanging="0"/>
              <w:jc w:val="center"/>
              <w:rPr/>
            </w:pPr>
            <w:r>
              <w:rPr>
                <w:lang w:val="uk-UA"/>
              </w:rPr>
              <w:t>Рівень госпіталізації на 1000 населенн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right="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ліковано військовослужбовців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right="80" w:hanging="0"/>
              <w:jc w:val="center"/>
              <w:rPr/>
            </w:pPr>
            <w:r>
              <w:rPr>
                <w:lang w:val="uk-UA"/>
              </w:rPr>
              <w:t xml:space="preserve">Всього, з ни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left="0" w:right="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реабілітаці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right="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ліковано внутрішньо переміщених осіб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, з ни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left="0" w:right="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left="0" w:right="80" w:hanging="360"/>
              <w:jc w:val="center"/>
              <w:rPr/>
            </w:pPr>
            <w:r>
              <w:rPr>
                <w:lang w:val="uk-UA"/>
              </w:rPr>
              <w:t>доставлених евакуаційними поїз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  <w:tab w:val="left" w:pos="284" w:leader="none"/>
              </w:tabs>
              <w:snapToGrid w:val="false"/>
              <w:ind w:left="0" w:right="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постраждалих внаслідок агресії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Надано послуг за пакетом ПМГ «СТАЦІОНАРНА ДОПОМОГА ДОРОСЛИМ ТА ДІТЯМ З НЕХІРУР-ГІЧНИМИ (СОМАТИЧНИМИ) ЗАХВОРЮВАННЯМИ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дано всього послуг за пакетом ПМГ «ХІРУРГІЧНІ ОПЕРАЦІЇ ДОРОСЛИМ ТА ДІТЯМ У СТАЦІОНАРНИХ УМОВАХ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гальних знечулень дорослим: абс.число –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 – 30,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 – 47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х знечулень дітям: абс.число –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 – 75,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 – 38,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атоморфологічних досліджень: абс.число –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8 – 93,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 -99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 операцій в стаціонарі проведено у дітей (абс.чис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93" w:hanging="0"/>
              <w:jc w:val="center"/>
              <w:rPr/>
            </w:pPr>
            <w:r>
              <w:rPr>
                <w:lang w:val="uk-UA"/>
              </w:rPr>
              <w:t>З операцій в стаціонарі без операцій на шкірі та під-шкірній клітковині (абс. число – % від всіх у стаціонар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 – 44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 – 70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перацій в стаціонарі з використанням ШВЛ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(абс. число – % від всіх у стаціонар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перацій у стаціонарі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ind w:left="-55" w:hanging="0"/>
              <w:jc w:val="center"/>
              <w:rPr/>
            </w:pPr>
            <w:r>
              <w:rPr>
                <w:lang w:val="uk-UA"/>
              </w:rPr>
              <w:t>у розрахунку на 1 лікаря хірурга стаціона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iCs/>
                <w:lang w:val="uk-UA"/>
              </w:rPr>
              <w:t>Проведено малоінвазивних</w:t>
            </w:r>
            <w:r>
              <w:rPr>
                <w:b/>
                <w:lang w:val="uk-UA"/>
              </w:rPr>
              <w:t xml:space="preserve"> втручань</w:t>
            </w:r>
            <w:r>
              <w:rPr>
                <w:lang w:val="uk-UA"/>
              </w:rPr>
              <w:t xml:space="preserve"> (абс.число), у т.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з них ендопротезування суглоб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ш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ind w:left="-55" w:hanging="0"/>
              <w:jc w:val="center"/>
              <w:rPr/>
            </w:pPr>
            <w:r>
              <w:rPr>
                <w:b/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 (абс. число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Кесарських розтинів: абс. число – % від всі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ліжкового фонду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(зайнятість) ліж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ій термін перебуван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Летальність: абс. число померлих в стаціонарі –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виписаних + померл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У т. ч. померло у ВАІТ: абс. число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бота ліжок по профілям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 xml:space="preserve">по кожному профілю зазначити 3 показника! </w:t>
            </w:r>
            <w:r>
              <w:rPr>
                <w:lang w:val="uk-UA"/>
              </w:rPr>
              <w:t>кількість – з. л. – с. п</w:t>
            </w:r>
            <w:r>
              <w:rPr>
                <w:i/>
                <w:lang w:val="uk-UA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треної медичної допом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9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7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терапевти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243,2 - 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- 194,1 - 8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кардіоло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едіатри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56,8 – 6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39,1 – 6,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фекцій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/р 4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74,8 – 7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дитячі інфекцій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невроло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9,4 – 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292,9 – 8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хірур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99,3 – 6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82,4 – 8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гнійні хірур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ртопедо-травматологічні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326,8 – 8,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90,4 – 8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для вагітних та родильниц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атології вагіт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гінекологічні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72,0 – 5,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53,6 – 7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- отоларингологічні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фтальмологіч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аліативні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  <w:tab w:val="center" w:pos="2922" w:leader="none"/>
                <w:tab w:val="left" w:pos="37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  <w:t>- хоспі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56,6 – 18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69,2 – 17,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ліковано в стаціонарі хворих н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ОСТРИЙ ІНФАРКТ МІОКАРДА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бс. число, з 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італізовано у перші 12 годин: абс. число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роведено тромболізис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аправлено в кардіохірургію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: абс. число - % від пролікованих з ГІ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НАДАННЯ СТАЦІОНАРНОЇ ДОПОМОГИ ПРИ СОVID-1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ально можлива кількість ліжок ковідного стаціонару (абс. чис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ально розгорнуто у 2022 році (абс. чис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25" w:right="95" w:hanging="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ліковано (виписані + померлі) у стаціонарі хвори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проліковано у ВАІТ (абс. чис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 ч. отримували ШВ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720" w:right="95" w:hanging="0"/>
              <w:jc w:val="center"/>
              <w:rPr/>
            </w:pPr>
            <w:r>
              <w:rPr>
                <w:sz w:val="24"/>
                <w:lang w:val="uk-UA"/>
              </w:rPr>
              <w:t xml:space="preserve">Померло хворих на ковід (абс. число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720" w:right="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 до проліковани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6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sz w:val="24"/>
                <w:lang w:val="uk-UA"/>
              </w:rPr>
              <w:t>Зареєстровано хворих медпрацівни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дотичні до кові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о розслідувань випадків хвороби меди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дотичні до кові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зслідувань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о профпатологію у дотичних до ковіду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Щеплено медперсоналу проти СOVID-19 (</w:t>
            </w:r>
            <w:r>
              <w:rPr>
                <w:color w:val="000000"/>
                <w:lang w:val="uk-UA" w:eastAsia="uk-UA"/>
              </w:rPr>
              <w:t>абс. число - % до всіх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вічі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 – 99,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 – 94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разов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 - 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4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ли додаткову або бустерну дозу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Щеплено медперсоналу проти грипу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jc w:val="center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абс. число - % до всі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 – 14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– 19,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bookmarkStart w:id="0" w:name="_heading=h.gjdgxs"/>
            <w:bookmarkEnd w:id="0"/>
            <w:r>
              <w:rPr>
                <w:b/>
                <w:bCs/>
                <w:sz w:val="24"/>
                <w:lang w:val="uk-UA"/>
              </w:rPr>
              <w:t>Надано послуг за пакетом ПМГ «</w:t>
            </w:r>
            <w:r>
              <w:rPr>
                <w:b/>
                <w:sz w:val="24"/>
                <w:lang w:val="uk-UA"/>
              </w:rPr>
              <w:t>ЛІКУВАННЯ ПАЦІЄНТІВ МЕТОДОМ ЕКСТРАКОРПОРАЛЬНОГО ГЕМОДІАЛІЗУ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ацієнтів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оцедур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МЕДИЧНА ДОПОМОГА ПРИ ГОСТРОМУ МОЗКОВОМУ ІНСУЛЬТІ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  <w:tab w:val="left" w:pos="3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акету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  <w:tab w:val="left" w:pos="376" w:leader="none"/>
              </w:tabs>
              <w:snapToGrid w:val="false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оліковано хворих на ГМІ, з 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80" w:hanging="0"/>
              <w:jc w:val="center"/>
              <w:rPr/>
            </w:pPr>
            <w:r>
              <w:rPr>
                <w:lang w:val="uk-UA"/>
              </w:rPr>
              <w:t xml:space="preserve">госпіталізовано у перші 12 годин: абс. число – 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о пролікова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нейровізуалізацію у перші 60 хвилин госпіталізації: абс. число –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  <w:tab w:val="left" w:pos="376" w:leader="none"/>
              </w:tabs>
              <w:snapToGrid w:val="false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о пролікова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80" w:hanging="0"/>
              <w:jc w:val="center"/>
              <w:rPr/>
            </w:pPr>
            <w:r>
              <w:rPr>
                <w:lang w:val="uk-UA"/>
              </w:rPr>
              <w:t>підтверджено КТ/МРТ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ішемічні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80" w:hanging="0"/>
              <w:jc w:val="center"/>
              <w:rPr/>
            </w:pPr>
            <w:r>
              <w:rPr>
                <w:lang w:val="uk-UA"/>
              </w:rPr>
              <w:t>проведено тромболізис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: абс. число - % від пролікованих з ГМІ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 xml:space="preserve">Надано послуг за пакетом ПМГ «МЕДИЧНА ДОПОМОГА НОВОНАРОДЖЕНИМ У СКЛАДНИХ НЕОНАТАЛЬНИХ ВИПАДКАХ» </w:t>
            </w:r>
            <w:r>
              <w:rPr>
                <w:iCs/>
                <w:lang w:val="uk-UA"/>
              </w:rPr>
              <w:t>(абс. число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овонароджених, з 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али на інтенсивній терапії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Догляд за хворими новонародженими без І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респіраторної підтримки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PAP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інвазивної ШВ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вазивної ШВ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1985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bookmarkStart w:id="1" w:name="_Hlk26373934"/>
            <w:r>
              <w:rPr>
                <w:b/>
                <w:iCs/>
                <w:sz w:val="24"/>
                <w:lang w:val="uk-UA"/>
              </w:rPr>
              <w:t>Надано послуг за пакетом ПМГ «ПСИХІАТРИЧНА ДОПОМОГА ДОРОСЛИМ ТА ДІТЯМ</w:t>
            </w:r>
            <w:bookmarkEnd w:id="1"/>
            <w:r>
              <w:rPr>
                <w:b/>
                <w:iCs/>
                <w:sz w:val="24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bookmarkStart w:id="2" w:name="_Hlk26373958"/>
            <w:r>
              <w:rPr>
                <w:b/>
                <w:iCs/>
                <w:sz w:val="24"/>
                <w:lang w:val="uk-UA"/>
              </w:rPr>
              <w:t xml:space="preserve">Надано послуг за пакетом ПМГ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bookmarkStart w:id="3" w:name="_Hlk26373958"/>
            <w:r>
              <w:rPr>
                <w:b/>
                <w:iCs/>
                <w:sz w:val="24"/>
                <w:lang w:val="uk-UA"/>
              </w:rPr>
              <w:t>«ЛІКУВАННЯ ДОРОСЛИХ ТА ДІТЕЙ ІЗ ТУБЕРКУЛЬОЗОМ</w:t>
            </w:r>
            <w:bookmarkEnd w:id="3"/>
            <w:r>
              <w:rPr>
                <w:b/>
                <w:iCs/>
                <w:sz w:val="24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  <w:lang w:val="uk-UA"/>
              </w:rPr>
            </w:pPr>
            <w:bookmarkStart w:id="4" w:name="_Hlk26373970"/>
            <w:r>
              <w:rPr>
                <w:b/>
                <w:iCs/>
                <w:lang w:val="uk-UA"/>
              </w:rPr>
              <w:t xml:space="preserve">Надано послуг за пакетом ПМГ </w:t>
            </w:r>
          </w:p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bookmarkStart w:id="5" w:name="_Hlk26373970"/>
            <w:r>
              <w:rPr>
                <w:b/>
                <w:iCs/>
                <w:lang w:val="uk-UA"/>
              </w:rPr>
              <w:t>«ДІАГНОСТИКА, ЛІКУВАННЯ ТА СУПРОВІД ОСІБ ІЗ ВІЛ</w:t>
            </w:r>
            <w:bookmarkEnd w:id="5"/>
            <w:r>
              <w:rPr>
                <w:b/>
                <w:iCs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42" w:leader="none"/>
                <w:tab w:val="left" w:pos="284" w:leader="none"/>
              </w:tabs>
              <w:ind w:left="93" w:hanging="0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послуг за пакетом ПМГ «ЛІКУВАННЯ ОСІБ ІЗ ПСИХІЧНИМИ ТА ПОВЕДІНКОВИМИ РОЗЛАДАМИ ВНАСЛІДОК ВЖИВАННЯ ОПІОЇДІВ ІЗ ВИКОРИСТАННЯМ ПРЕПАРАТІВ ЗПТ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9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 xml:space="preserve">Надано послуг за пакетом ПМГ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«</w:t>
            </w:r>
            <w:r>
              <w:rPr>
                <w:b/>
                <w:sz w:val="24"/>
                <w:lang w:val="uk-UA"/>
              </w:rPr>
              <w:t>СТАЦІОНАРНА ПАЛІАТИВНА МЕДИЧНА ДОПОМОГА</w:t>
            </w:r>
            <w:r>
              <w:rPr>
                <w:b/>
                <w:i/>
                <w:sz w:val="24"/>
                <w:lang w:val="uk-UA"/>
              </w:rPr>
              <w:t xml:space="preserve"> дорослим та дітям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 xml:space="preserve">Надано послуг за пакетом ПМГ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«</w:t>
            </w:r>
            <w:r>
              <w:rPr>
                <w:b/>
                <w:sz w:val="24"/>
                <w:lang w:val="uk-UA"/>
              </w:rPr>
              <w:t xml:space="preserve">МОБІЛЬНА ПАЛІАТИВНА МЕДИЧНА ДОПОМОГА </w:t>
            </w:r>
            <w:r>
              <w:rPr>
                <w:b/>
                <w:i/>
                <w:sz w:val="24"/>
                <w:lang w:val="uk-UA"/>
              </w:rPr>
              <w:t>дорослим та дітям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послуг за пакетом ПМГ «</w:t>
            </w:r>
            <w:r>
              <w:rPr>
                <w:b/>
                <w:sz w:val="24"/>
                <w:lang w:val="uk-UA"/>
              </w:rPr>
              <w:t xml:space="preserve">МЕДИЧНА РЕАБІЛІТАЦІЯ </w:t>
            </w:r>
            <w:r>
              <w:rPr>
                <w:b/>
                <w:iCs/>
                <w:sz w:val="24"/>
                <w:lang w:val="uk-UA"/>
              </w:rPr>
              <w:t>немовлят, які народились передчасно та/або хворими, упродовж перших трьох років життя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послуг за пакетом ПМГ «</w:t>
            </w:r>
            <w:r>
              <w:rPr>
                <w:b/>
                <w:sz w:val="24"/>
                <w:lang w:val="uk-UA"/>
              </w:rPr>
              <w:t>МЕДИЧНА РЕАБІЛІТАЦІЯ</w:t>
            </w:r>
            <w:r>
              <w:rPr>
                <w:b/>
                <w:iCs/>
                <w:sz w:val="24"/>
                <w:lang w:val="uk-UA"/>
              </w:rPr>
              <w:t xml:space="preserve"> дорослих та дітей від 3 років з ураженням опорно-рухового апарату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послуг за пакетом ПМГ «</w:t>
            </w:r>
            <w:r>
              <w:rPr>
                <w:b/>
                <w:sz w:val="24"/>
                <w:lang w:val="uk-UA"/>
              </w:rPr>
              <w:t>МЕДИЧНА РЕАБІЛІТАЦІЯ дорослих та дітей від 3 років з ураженням нервової системи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0"/>
              <w:jc w:val="center"/>
              <w:rPr/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БЛЕМ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ається проблемним кадрове питання.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меженість додаткового фінансування закладу у вигляді платних послуг через низьку сплатоспроможність населення громади (пенсіонери), малу кількість медичних оглядів та лабораторних обстежень, зменшення фінансування із місцевого бюджету. 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едодстатня матеріально-технічна база для контрактування з НСЗУ за ПМГ (комп’ютерний томограф, колоно скоп, цистоскоп, УЗД-апарат з доплерографією, ректороманоскоп з відеосистемою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АПРЯМИ ПОДАЛЬШОЇ ДІЯЛЬНОСТІ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більшиння надання амбулаторних послуг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>
                <w:lang w:val="uk-UA"/>
              </w:rPr>
              <w:t>Забезпечення можливості закладу надання травматологічної та хірургічної допомоги в умовах віддаленості від районного та обласного центрів та з врахуванням зони відпочинку біля річки Дністер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провадження реабілітаційних послуг, підписання ПМГ «Комплексна реабілітаційна допомога дорослим та дітям у стаціонарних умовах»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 з власником щодо можливості відкриття госпрозрахункового хоспісного відділення на базі терапевтичного корпусу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овження впровадження енергозберігаючих заходів по закладу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ловний лікар комунального некомерційного підприємства «Новоушицька багатопрофільна лікарня»</w:t>
        <w:br/>
        <w:t>Новоушицької селищної ради</w:t>
        <w:tab/>
        <w:t>Валентина ГЛАДІ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ХХXVІI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аголовок Знак"/>
    <w:qFormat/>
    <w:rPr>
      <w:sz w:val="28"/>
      <w:szCs w:val="24"/>
      <w:lang w:val="uk-UA"/>
    </w:rPr>
  </w:style>
  <w:style w:type="character" w:styleId="Xfmc1">
    <w:name w:val="xfmc1"/>
    <w:qFormat/>
    <w:rPr/>
  </w:style>
  <w:style w:type="character" w:styleId="Forpeoplewithlowvision">
    <w:name w:val="forpeoplewithlowvision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3-01-12T08:13:00Z</dcterms:modified>
  <cp:revision>22</cp:revision>
  <dc:subject/>
  <dc:title> </dc:title>
</cp:coreProperties>
</file>