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керівника комунального некомерційного підприємства «Новоушицький центр первинної медико-санітарної допомоги» Новоушицької селищної ради за 2022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комунального некомерційного підприємства «Новоушицький центр первинної медико-санітарної допомоги» Новоушицької селищної ради за 2022 рік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віт керівника комунального некомерційного підприємства «Новоушицький центр первинної медико-санітарної допомоги» Новоушицької селищної ради за 2022 рік (додається) взяти до відом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8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8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6 січня 2023 року № 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jc w:val="center"/>
        <w:rPr/>
      </w:pPr>
      <w:r>
        <w:rPr>
          <w:b/>
          <w:bCs/>
          <w:szCs w:val="28"/>
          <w:lang w:val="uk-UA"/>
        </w:rPr>
        <w:t>ЗВІТ</w:t>
        <w:br/>
        <w:t>керівника комунального некомерційного підприємства «Новоушицький центр первинної медико-санітарної допомоги»</w:t>
        <w:br/>
        <w:t>Новоушицької селищної ради за 2022 рік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тягом 2022 року мною, як керівником установи забезпечувалося безперебійна діяльність підприємства, ефективне використання та зберігання закріпленого за підприємством майна, а також створювалися належні умови для матеріального забезпечення і організація праці працівників підприємства. Діяльність проводилася в межах чинного законодавства, Статуту організації, рішеннями селищної ради та розпорядженнями селищного голови. Протягом 2022 року установою проводилася основна робота спрямована на забезпечення населення доступною, своєчасною, якісною та ефективною первинною медико-санітарною допомогою.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ЗМІНИ ТА ЗДОБУТКИ ЗОЗ за звітний рік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 Підприємство працювало за договорами з НСЗУ а саме: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ЕРВИННА МЕДИЧНА ДОПОМОГА;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ВАКЦИНАЦІЯ ВІД ГРХ COVID-19, СПРИЧИНЕНОЇ КОРОНАВІРУСОМ SARS-CoV-2;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СУПРОВІД І ЛІКУВАННЯ ДОРОСЛИХ ТА ДІТЕЙ, ХВОРИХ НА ТУБЕРКУЛЬОЗ, НА І РІВНІ МЕДИЧНОЇ ДОПОМОГИ;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ЗАБЕЗПЕЧЕННЯ КАДРОВОГО ПОНЕНЦІАЛУ СОЗ, НАДАННЯ МЕДИЧНОЇ ДОПОМОГИ ІЗ ЗАЛУЧЕННЯМ ЛІКАРІВ-ІНТЕРНІВ;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клад працює з реалізації програми «Лікар для кожної сім’ї» Станом на 31.12.22 року лікарями закладу укладено 21231 декларацій або 81,4% від всього статистичного населення району.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 важкий для країни рік -військової агресії, стало дуже актуальним питання проведення з пацієнтами психологічних та психотерапевтичних методик лікування та адаптації, тому наказом по закладу створено та працює відділення медико-психологічної реабілітації де працюють психологи та психотерапевт.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Укладено договір з Міністерством у справах ветеранів України про надання послуг із психологічної реабілітації ветеранів та членів їх сімей- наказ Мінветеранів від 15.12.2022 №221.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Під час масової кількості внутрішньо переміщених осіб у селах громади працювали « Мобільні бригади» по обслуговуванню даної категорії населення які виїжджали на місце масового перебування людей та надавали їм медичну та психологічну допомогу, забезпечували лікарськими засобами.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В закладі проводилась забезпечення дітей внутрішньо-переміщених осіб молочними сумішами отриманих від благодійників.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 В 2022 році проведено покращення матеріально-технічної бази на суму 493,1 грн, що дало змогу забезпечити надання первинної медичної допомоги на сучасному рівні.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8. Активно працюємо за Урядовою програмою «Доступні Ліки» виписано 9500 рецепта за програмою.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9. Продовження роботи в умовах медичної інформаційної системи дозволило покращити планування роботи лікаря, зменшення черг біля лікарських кабінетів, проведення аналізу роботи та формування статистичної звітності, зменшило паперову роботу в закладі, обмін інформацією між закладами та надало можливість пацієнту мати доступ до своєї електронної картки.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0. Корпоративний зв'язок, кол-центр підприємства допоміг забезпечити взаємозв'язок медичних працівників та пацієнтів, особливо в умовах епідемії COVID-19.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1. З метою покращення якості та тривалості життя жителів об’єднаної громади та з метою підвищення доступності сільського населення до якісної медичної допомоги в Новоушицькій селищній раді затвердженні та працюють програми: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а розвитку охорони здоров'я Новоушицької об'єднаної територіальної громади 2021-2026 роки;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а «Програма покращення надання медичної допомоги на хворим, що потребують гемодіалізу на 2022рік».</w:t>
      </w:r>
    </w:p>
    <w:p>
      <w:pPr>
        <w:pStyle w:val="Normal"/>
        <w:tabs>
          <w:tab w:val="clear" w:pos="708"/>
          <w:tab w:val="center" w:pos="5083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а «Розвиток людського капіталу та підготовки медичних кадрів» Новоушицької об’єднаної територіальної громади на 2019-2026 роки»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центру включає 6 амбулаторій загальної практики сімейної медицини: 1 Новоушицька АЗПСМ - міська та 5 АЗПСМ, які обслуговують сільських жителів громади. В структурі амбулаторій працюють 2 ФАП та 2 ФП, 40 МПТБ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е забезпечення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 установи нараховує 92,0 посад штатних посад лікарів 22,5, з них: сімейних лікарів – штатних посад 15,5; педіатрів - штатних посад 3; зайнятих посад лікарів </w:t>
      </w:r>
      <w:bookmarkStart w:id="0" w:name="_Hlk123887033"/>
      <w:r>
        <w:rPr>
          <w:rFonts w:cs="Times New Roman" w:ascii="Times New Roman" w:hAnsi="Times New Roman"/>
          <w:sz w:val="28"/>
          <w:szCs w:val="28"/>
        </w:rPr>
        <w:t>15,5;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ізичних осіб лікарів 15,0. Серед лікарів 5 осіб пенсійного віку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их посад середніх медичних працівників – 48,0; зайнято посад 44,5; фізичних осіб – 62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еповною зайнятістю працює 38 працівників (0,5 ставки): 1 – лікар-статистик, 31 – середній медичний працівник, 5 – мол. м/с, 1 – водій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ування закладу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ПМСД складав </w:t>
      </w:r>
      <w:r>
        <w:rPr>
          <w:rFonts w:cs="Times New Roman" w:ascii="Times New Roman" w:hAnsi="Times New Roman"/>
          <w:b/>
          <w:sz w:val="28"/>
          <w:szCs w:val="28"/>
        </w:rPr>
        <w:t>19049894,00 грн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1 жителя </w:t>
      </w:r>
      <w:r>
        <w:rPr>
          <w:rFonts w:cs="Times New Roman" w:ascii="Times New Roman" w:hAnsi="Times New Roman"/>
          <w:b/>
          <w:sz w:val="28"/>
          <w:szCs w:val="28"/>
        </w:rPr>
        <w:t>729,83</w:t>
      </w:r>
      <w:r>
        <w:rPr>
          <w:rFonts w:cs="Times New Roman" w:ascii="Times New Roman" w:hAnsi="Times New Roman"/>
          <w:sz w:val="28"/>
          <w:szCs w:val="28"/>
        </w:rPr>
        <w:t xml:space="preserve"> грн. НСЗУ – 16478070,00 грн, кошти з місцевого бюджету – 2 571824,00 грн (13,5 % від загального)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римання діючої мережі лікувально-профілактичних закладів громади за 2022 рік спрямовано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сцевого бюджету на суму 2571824,00 гривень,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плата праці з нарахуваннями:</w:t>
      </w:r>
      <w:r>
        <w:rPr>
          <w:rFonts w:cs="Times New Roman" w:ascii="Times New Roman" w:hAnsi="Times New Roman"/>
          <w:sz w:val="28"/>
          <w:szCs w:val="28"/>
        </w:rPr>
        <w:t xml:space="preserve"> у сумі - 828622,00 грн (оплата праці фельдшерів 7 ФП + заробітна плата водія по програмі «Гемодіаліз»)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дбання ПММ матеріалів:</w:t>
      </w:r>
      <w:r>
        <w:rPr>
          <w:rFonts w:cs="Times New Roman" w:ascii="Times New Roman" w:hAnsi="Times New Roman"/>
          <w:sz w:val="28"/>
          <w:szCs w:val="28"/>
        </w:rPr>
        <w:t xml:space="preserve"> у сумі 124655,00 грн (програма «Гемодіаліз»)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запчастин для ремонту автомобіля: 9070,00 грн (програма «Гемодіаліз»)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слуг технічне обслуговування автомобіля: 9204,00 грн (програма «Гемодіаліз»)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комунальних послуг та енергоносіїв:</w:t>
      </w:r>
      <w:r>
        <w:rPr>
          <w:rFonts w:cs="Times New Roman" w:ascii="Times New Roman" w:hAnsi="Times New Roman"/>
          <w:sz w:val="28"/>
          <w:szCs w:val="28"/>
        </w:rPr>
        <w:t xml:space="preserve"> 701531,00 грн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, природній газ - 398222,00 грн, електроенергія - 201815,00 грн, вода та водовідведення - 38794,00 грн, дрова - 62700,00 грн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лата пільгових рецептів для пільгової категорії населення - </w:t>
      </w:r>
      <w:r>
        <w:rPr>
          <w:rFonts w:cs="Times New Roman" w:ascii="Times New Roman" w:hAnsi="Times New Roman"/>
          <w:sz w:val="28"/>
          <w:szCs w:val="28"/>
        </w:rPr>
        <w:t>898742,00 грн забезпечено 120 пацієнтів життєво необхідними ліками та виробами медичного призначення з таких категорій як - інваліди війни, діти-інваліди, інваліди І а групи, хворі на епілепсію, хворобу Паркінсона, онкохворі та інші)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шти НСЗУ – 16478070,00 грн розприділенні: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 з нарахуваннями – 16430613,00 грн (86,25%) (с</w:t>
      </w:r>
      <w:r>
        <w:rPr>
          <w:rFonts w:cs="Times New Roman" w:ascii="Times New Roman" w:hAnsi="Times New Roman"/>
          <w:i/>
          <w:iCs/>
          <w:sz w:val="28"/>
          <w:szCs w:val="28"/>
        </w:rPr>
        <w:t>ередня заробітна плата лікаря - 20797,00 грн, середнього медичного працівника - 13500,00 грн)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и – 26 151,00 грн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ти на організацію з протиепідемічних заходів – 72 218,00 грн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вно-мастильні матеріали – 258 848,00 грн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и автомобілів – 72 041,00 грн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о обладнання – 101 205 грн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емонти ФАП,ФП, та АЗПСМ – 97620 грн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іально-технічна баз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302301 грн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жна безпека – 32 300,00 грн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ьно-технічна база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забезпечення безперебійної роботи підприємства проводились заходи по покращенню матеріально технічної бази лікувально-профілактичних підрозділів центру ПМСД, протягом 2022 року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уплено з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шти НСЗУ на суму- </w:t>
      </w:r>
      <w:r>
        <w:rPr>
          <w:rFonts w:cs="Times New Roman" w:ascii="Times New Roman" w:hAnsi="Times New Roman"/>
          <w:b/>
          <w:sz w:val="28"/>
          <w:szCs w:val="28"/>
        </w:rPr>
        <w:t>302,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тис. грн,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т.ч. медичне обладнання – 39,7 тис.грн.: </w:t>
      </w:r>
      <w:r>
        <w:rPr>
          <w:rFonts w:cs="Times New Roman" w:ascii="Times New Roman" w:hAnsi="Times New Roman"/>
          <w:sz w:val="28"/>
          <w:szCs w:val="28"/>
        </w:rPr>
        <w:t>електрокардіограф – 1 шт. (24,6 тис.грн); медичний опромінювач – 2 шт. (4,0 тис.грн); бактерицидна лампа – 2 шт. (0,7 тис.грн); столик інструментальний – 2 шт. (6,8 тис.грн); тонометр механічний – 6 шт. (3,0 тис.грн); манжета для тонометра – 2 шт. (0,4 тис.грн); нагнітач для тонометра – 2 шт. (0,2 тис.грн)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фісні меблі – 13,0 тис. грн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фісна техніка – 48,5 тис. грн: </w:t>
      </w:r>
      <w:r>
        <w:rPr>
          <w:rFonts w:cs="Times New Roman" w:ascii="Times New Roman" w:hAnsi="Times New Roman"/>
          <w:sz w:val="28"/>
          <w:szCs w:val="28"/>
        </w:rPr>
        <w:t>системний блок – 2 шт. (24,9 тис.грн); блок безперервного живлення – 1 шт. (3,3 тис.грн); друкуючий пристрій Canon – 1 шт. (11,2 тис.грн); монітор – 1 шт. (6,9 тис.грн); комплектуючі – 2 шт. (0,7 тис.грн); штампи- 2 шт. (0,6 тис.грн); бездротовий маршрутизатор – 1 шт. (0,9 тис.грн)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інше - 201,1 тис.грн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не забезпечення «MEDICS» – 1 шт (149,2 тис. грн);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не забезпечення «Дебет Плюс» </w:t>
      </w:r>
      <w:r>
        <w:rPr>
          <w:rFonts w:cs="Times New Roman" w:ascii="Times New Roman" w:hAnsi="Times New Roman"/>
          <w:bCs/>
          <w:iCs/>
          <w:sz w:val="28"/>
          <w:szCs w:val="28"/>
        </w:rPr>
        <w:t>– 1 шт (</w:t>
      </w:r>
      <w:r>
        <w:rPr>
          <w:rFonts w:cs="Times New Roman" w:ascii="Times New Roman" w:hAnsi="Times New Roman"/>
          <w:iCs/>
          <w:sz w:val="28"/>
          <w:szCs w:val="28"/>
        </w:rPr>
        <w:t xml:space="preserve">18,3 тис. грн); програмне забезпечення «Медок» </w:t>
      </w:r>
      <w:r>
        <w:rPr>
          <w:rFonts w:cs="Times New Roman" w:ascii="Times New Roman" w:hAnsi="Times New Roman"/>
          <w:bCs/>
          <w:iCs/>
          <w:sz w:val="28"/>
          <w:szCs w:val="28"/>
        </w:rPr>
        <w:t>– 1 шт</w:t>
      </w:r>
      <w:r>
        <w:rPr>
          <w:rFonts w:cs="Times New Roman" w:ascii="Times New Roman" w:hAnsi="Times New Roman"/>
          <w:iCs/>
          <w:sz w:val="28"/>
          <w:szCs w:val="28"/>
        </w:rPr>
        <w:t xml:space="preserve"> (3,5 тис.грн); програмне забезпечення «АІС» місцеві бюджети – 1 шт. (2,7 тис.грн); </w:t>
      </w:r>
      <w:r>
        <w:rPr>
          <w:rFonts w:cs="Times New Roman" w:ascii="Times New Roman" w:hAnsi="Times New Roman"/>
          <w:sz w:val="28"/>
          <w:szCs w:val="28"/>
        </w:rPr>
        <w:t>інші програмні застосунки та вироби – 27,4 (тис.грн)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ти з місцевого бюджету – 34,6 тис.грн: </w:t>
      </w:r>
      <w:r>
        <w:rPr>
          <w:rFonts w:cs="Times New Roman" w:ascii="Times New Roman" w:hAnsi="Times New Roman"/>
          <w:sz w:val="28"/>
          <w:szCs w:val="28"/>
        </w:rPr>
        <w:t>генератор - 1 шт. (34,6 тис.грн)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и з державного бюджету – 156,2 тис.грн., в т.ч.: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чне обладнання 156,2 тис.грн: </w:t>
      </w:r>
      <w:r>
        <w:rPr>
          <w:rFonts w:cs="Times New Roman" w:ascii="Times New Roman" w:hAnsi="Times New Roman"/>
          <w:sz w:val="28"/>
          <w:szCs w:val="28"/>
        </w:rPr>
        <w:t>холодильник з льодовим захистом – 2 шт. (125,8 тис.грн); морозильна камера для зберігання вакцини з акумулятором холоду – 1 шт. (30,4 тис.грн)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ійна допомога – 0,006 тис.грн: </w:t>
      </w:r>
      <w:r>
        <w:rPr>
          <w:rFonts w:cs="Times New Roman" w:ascii="Times New Roman" w:hAnsi="Times New Roman"/>
          <w:sz w:val="28"/>
          <w:szCs w:val="28"/>
        </w:rPr>
        <w:t>мішки Амбу, пульсоксиметри, холодильні бокси, сумки контейнери для транспортування вакцин, холодогени, глюкометри, в кількості 278 шт. на суму 0,006тис.грн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монти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тягом 2022 року по- можливості проводилась робота по впровадженню енергоефективності та енергозбереженню, також велися ремонтні роботи у приміщеннях центру ПМСД, для покращення якості та умов перебування пацієнтів та працівників у лікувально-профілактичних підрозділах Новоушицького центру ПМСД, що покращило якість надання первинної медичної допомоги в закладах центр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сь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едено робіт за кошти НСЗУ з поточного ремонту на суму </w:t>
      </w:r>
      <w:r>
        <w:rPr>
          <w:rFonts w:cs="Times New Roman" w:ascii="Times New Roman" w:hAnsi="Times New Roman"/>
          <w:b/>
          <w:sz w:val="28"/>
          <w:szCs w:val="28"/>
        </w:rPr>
        <w:t>97,6 тис.грн</w:t>
      </w:r>
      <w:r>
        <w:rPr>
          <w:rFonts w:cs="Times New Roman" w:ascii="Times New Roman" w:hAnsi="Times New Roman"/>
          <w:sz w:val="28"/>
          <w:szCs w:val="28"/>
        </w:rPr>
        <w:t>, а саме: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в Новоушицькій АЗП/СМ - 61,8 тис.грн: </w:t>
      </w:r>
      <w:r>
        <w:rPr>
          <w:rFonts w:cs="Times New Roman" w:ascii="Times New Roman" w:hAnsi="Times New Roman"/>
          <w:sz w:val="28"/>
          <w:szCs w:val="28"/>
        </w:rPr>
        <w:t>встановлення грат (</w:t>
      </w:r>
      <w:r>
        <w:rPr>
          <w:rFonts w:cs="Times New Roman" w:ascii="Times New Roman" w:hAnsi="Times New Roman"/>
          <w:b/>
          <w:sz w:val="28"/>
          <w:szCs w:val="28"/>
        </w:rPr>
        <w:t xml:space="preserve">7,2 тис.грн); </w:t>
      </w:r>
      <w:r>
        <w:rPr>
          <w:rFonts w:cs="Times New Roman" w:ascii="Times New Roman" w:hAnsi="Times New Roman"/>
          <w:sz w:val="28"/>
          <w:szCs w:val="28"/>
        </w:rPr>
        <w:t>ремонти приміщень (</w:t>
      </w:r>
      <w:r>
        <w:rPr>
          <w:rFonts w:cs="Times New Roman" w:ascii="Times New Roman" w:hAnsi="Times New Roman"/>
          <w:b/>
          <w:sz w:val="28"/>
          <w:szCs w:val="28"/>
        </w:rPr>
        <w:t>54,6 тис. грн)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зькій АЗП/СМ </w:t>
      </w:r>
      <w:r>
        <w:rPr>
          <w:rFonts w:cs="Times New Roman" w:ascii="Times New Roman" w:hAnsi="Times New Roman"/>
          <w:sz w:val="28"/>
          <w:szCs w:val="28"/>
        </w:rPr>
        <w:t xml:space="preserve">на суму – </w:t>
      </w:r>
      <w:r>
        <w:rPr>
          <w:rFonts w:cs="Times New Roman" w:ascii="Times New Roman" w:hAnsi="Times New Roman"/>
          <w:b/>
          <w:sz w:val="28"/>
          <w:szCs w:val="28"/>
        </w:rPr>
        <w:t>2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с.грн</w:t>
      </w:r>
      <w:r>
        <w:rPr>
          <w:rFonts w:cs="Times New Roman" w:ascii="Times New Roman" w:hAnsi="Times New Roman"/>
          <w:sz w:val="28"/>
          <w:szCs w:val="28"/>
        </w:rPr>
        <w:t>: облаштування та встановлення санітарно-технічного вузла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ремонти</w:t>
      </w:r>
      <w:r>
        <w:rPr>
          <w:rFonts w:cs="Times New Roman" w:ascii="Times New Roman" w:hAnsi="Times New Roman"/>
          <w:sz w:val="28"/>
          <w:szCs w:val="28"/>
        </w:rPr>
        <w:t xml:space="preserve"> приміщень в МПТБ с.Песець, Вахнівці на суму </w:t>
      </w:r>
      <w:r>
        <w:rPr>
          <w:rFonts w:cs="Times New Roman" w:ascii="Times New Roman" w:hAnsi="Times New Roman"/>
          <w:b/>
          <w:sz w:val="28"/>
          <w:szCs w:val="28"/>
        </w:rPr>
        <w:t>3,2 тис.грн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онти грубок в МПТБ с.Отроків, с.Хребтіїв, с.Мала Стружка на суму </w:t>
      </w:r>
      <w:r>
        <w:rPr>
          <w:rFonts w:cs="Times New Roman" w:ascii="Times New Roman" w:hAnsi="Times New Roman"/>
          <w:b/>
          <w:sz w:val="28"/>
          <w:szCs w:val="28"/>
        </w:rPr>
        <w:t>8,8 тис.грн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лись заходи з протипожежної безпеки за кошти НСЗУ у на суму 32,3тис.грн: </w:t>
      </w:r>
      <w:r>
        <w:rPr>
          <w:rFonts w:cs="Times New Roman" w:ascii="Times New Roman" w:hAnsi="Times New Roman"/>
          <w:sz w:val="28"/>
          <w:szCs w:val="28"/>
        </w:rPr>
        <w:t>обстеження опору ізоляції (2,9 тис.грн); повірка та заправка вогнегасників (3,8 тис.грн); обстеження газосигналізаторів (2,6 тис.грн); обслуговування пожежної сигналізації (9,2 тис.грн); технічне обслуговування і обстеження опалювальних систем і димоходів (13,8 тис.грн)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ання медичної допомоги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ий </w:t>
      </w:r>
      <w:r>
        <w:rPr>
          <w:rFonts w:cs="Times New Roman" w:ascii="Times New Roman" w:hAnsi="Times New Roman"/>
          <w:b/>
          <w:sz w:val="28"/>
          <w:szCs w:val="28"/>
        </w:rPr>
        <w:t>прийом проводиться лікарями АЗПСМ та педіатрами.</w:t>
      </w:r>
      <w:r>
        <w:rPr>
          <w:rFonts w:cs="Times New Roman" w:ascii="Times New Roman" w:hAnsi="Times New Roman"/>
          <w:sz w:val="28"/>
          <w:szCs w:val="28"/>
        </w:rPr>
        <w:t xml:space="preserve"> Завідуючі 3 сільських амбулаторій ведуть прийом пацієнтів з народження (Куражинська, Вільховецька, Зеленокуриловецька),у Новоушицькій АЗПСМ лікарі ЗПСМ ведуть прийом пацієнтів з 14 років, прийом дітей до 14 років забезпечують педіатри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арями ЗПСМ та педіатрами </w:t>
      </w:r>
      <w:r>
        <w:rPr>
          <w:rFonts w:cs="Times New Roman" w:ascii="Times New Roman" w:hAnsi="Times New Roman"/>
          <w:b/>
          <w:sz w:val="28"/>
          <w:szCs w:val="28"/>
        </w:rPr>
        <w:t>прийнято –41577 пацієнтів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рі лікуються у </w:t>
      </w:r>
      <w:r>
        <w:rPr>
          <w:rFonts w:cs="Times New Roman" w:ascii="Times New Roman" w:hAnsi="Times New Roman"/>
          <w:b/>
          <w:sz w:val="28"/>
          <w:szCs w:val="28"/>
        </w:rPr>
        <w:t>денному стаціонарі де проліковано 600 хворих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ться активна робота в кабінеті лабораторно-діагностичних досліджень, проводиться загальний аналіз крові на автоматичному гематологічному аналізаторі (кількість досліджень - 5522), загальний аналіз сечі (кількість досліджень -3436) проводяться на аналізаторі сечі не тільки у Новоушицькій АЗПСМ а й у Вільховецькій АЗПСМ, Куражинській АЗПСМ працюємо на глюкометрі (кількість досліджень - 2904)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бота в умовах епідемії КОРОНАВІРУСНА ХВОРОБА (COVID-19)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всього епідемічного періоду 2022 року у громаді захворіло 1320 жителів, з них госпіталізовано 170 (12,9 % від усіх захворівших, амбулаторно проліковано - 1150 пацієнтів, померло 13 пацієнтів з діагнозом COVID-19(усі в стаціонарних умовах)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римуючись стандартів надання первинної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чної</w:t>
      </w:r>
      <w:r>
        <w:rPr>
          <w:rFonts w:cs="Times New Roman" w:ascii="Times New Roman" w:hAnsi="Times New Roman"/>
          <w:sz w:val="28"/>
          <w:szCs w:val="28"/>
        </w:rPr>
        <w:t xml:space="preserve"> допомоги з дотриманням заходів інфекційного контролю в закладі забезпечено роботу «Мобільної бригади» та інфекційних кабінетів по взяттю матеріалу для дослідження методом ПЛР, проведення експрес досліджень та огляду хворих з респіраторними симптомами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ти по проведенню протиепідемічних заходів 72218 грн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взяття матеріалу для дослідження - 1088 проб, та проведено експрес тестів 2032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актична робота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ичайно основна робота працівників закладу направлена на проведення профілактичної роботи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'язку з проведенням довгострокових карантинних заходів проведення профілактичних оглядів було значно обмежено, що завадило в повній мірі обстежити жителів громади флюорографічно – підлягало 10143 пацієнтів виконано 8221 обстеження 81% від запланованих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інодіагностика - проведено досліджень 380 – 94,3% від плану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вперше зареєстровано хворих онкологічного профілю - 89 хворих, з них виявлено візуальних- 23, з візуальних занедбані-3, занедбані з всіх -7, що становить 13 % від усіх локалізацій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року проводилась вакцинопрофілактика дитячого населення ПВК – підлягало 112 дітей,з них 6 – внутрішньо переміщених осіб, проведено 63,2%. Дорослих жителів району ревакциновано 1166 - 56,3 % від плану (2072 пацієнтів)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профоглядам підлягало в школах 3890 дітей, з них всі 96,5 % оглянуті в лікувально профілактичному закладі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И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ілактична спрямованість населення на низькому рівні соціально-неблагополучний рівень життя сприяє зверненню пацієнтів за медичною допомогою при розвитку важких ускладнень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щення Новоушицької, Вільховецької АЗПСМ, фельдшерські пункти та МПТБ потребують капітального ремонту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матеріально- технічної бази підприємства, створення умов для надання якісної та сучасної первинної медичної допомоги, особливо в сільській місцевості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проблемою є омолодження кадрового потенціалу лікарського складу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ПОДАЛЬШОЇ ДІЯЛЬНОСТІ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сконалення надання первинної медичної допомоги сільським жителям громади шляхом укомплектування місць надання послуг ПМД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но працювати для реалізації Урядової програми «Доступні ліки»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вження роботи по укладанні декларацій з пацієнтами на виконання заходів реформування «Лікар для кожної сім'ї»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наявності фінансування проведення капітальних ремонтів приміщень лікувально-профілактичних підрозділів центру ПМСД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ня активної співпраці з інвесторами для покращення матеріально-технічної бази сільської медицини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ня акценту на профілактичну спрямованість роботи, формування профілактичного світогляду серед лікарів, пацієнтів, зокрема розуміння населенням необхідності у вакцинації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безпечення робочих місць медичних працівників згідно табеля оснащення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ня роботи по виконанню заходів прийнятих державних та місцевих програм, зокрема в плані залучення молодих спеціалістів в сільській місцевості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довжується робота по профілактиці та лікуванні гострої респіраторної хвороби COVID- 19 серед населення громади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фесійний розвиток медичних працівників, оплата праці за надання якісних медичних послуг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/>
      </w:pPr>
      <w:r>
        <w:rPr>
          <w:b/>
          <w:bCs/>
          <w:szCs w:val="28"/>
          <w:lang w:val="uk-UA"/>
        </w:rPr>
        <w:t>Головний лікар</w:t>
        <w:br/>
        <w:t>комунального некомерційного підприємства</w:t>
        <w:br/>
        <w:t>«Новоушицький центр первинної</w:t>
        <w:br/>
        <w:t>медико-санітарної допомоги»</w:t>
        <w:br/>
        <w:t>Новоушицької селищної ради</w:t>
        <w:tab/>
        <w:t>Наталія ФІНАГЕЄВА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ХХХI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1.2023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4:00Z</dcterms:created>
  <dc:creator>Игорь</dc:creator>
  <dc:description/>
  <cp:keywords/>
  <dc:language>en-US</dc:language>
  <cp:lastModifiedBy>User245267</cp:lastModifiedBy>
  <cp:lastPrinted>2022-01-28T11:44:00Z</cp:lastPrinted>
  <dcterms:modified xsi:type="dcterms:W3CDTF">2023-01-17T11:04:00Z</dcterms:modified>
  <cp:revision>37</cp:revision>
  <dc:subject/>
  <dc:title> </dc:title>
</cp:coreProperties>
</file>