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статтями 12, 33, 40, 116, 118, 120, 121, 122, пунктом 21 розділу Х Перехідних положень Земельного кодексу України, статтями 10, 25, 26, пунктом 3 частини четвертої статті 42, частиною шістнадцять статтями 46, 59 Закону України «Про місцеве самоврядування в Україні», статтями 20, 25, 28, 55 Закону України «Про землеустрій», пунктами 2, 3 Перехідних та Прикінцевих положень Закону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від 18 травня 2010 року №376, з</w:t>
      </w:r>
      <w:bookmarkStart w:id="0" w:name="o17"/>
      <w:bookmarkEnd w:id="0"/>
      <w:r>
        <w:rPr>
          <w:szCs w:val="28"/>
          <w:lang w:val="uk-UA"/>
        </w:rPr>
        <w:t>ареєстрованим в Міністерстві юстиції України 16 червня 2010 року за №391/17686, розглянувши подані заяв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1. Дати дозвіл Візнюку Степану Петровичу на розроблення технічної документації із землеустрою щодо встановлення (відновлення) меж земельної ділянки в натурі (на місцевості) площею 0,0488 (кадастровий номер 6823355100:03:004:0073) га для 03.07 будівництва та обслуговування будівель торгівлі в Хмельницькій області, Кам’янець-Подільський р-н, смт Нова Ушиця, вулиця Стара Поштова, 1д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Технічну документацію із землеустрою подати на розгляд та затвердження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ХХХ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3:00Z</dcterms:created>
  <dc:creator>Игорь</dc:creator>
  <dc:description/>
  <cp:keywords/>
  <dc:language>en-US</dc:language>
  <cp:lastModifiedBy>User245267</cp:lastModifiedBy>
  <cp:lastPrinted>2021-01-15T09:02:00Z</cp:lastPrinted>
  <dcterms:modified xsi:type="dcterms:W3CDTF">2023-01-12T09:17:00Z</dcterms:modified>
  <cp:revision>7</cp:revision>
  <dc:subject/>
  <dc:title> </dc:title>
</cp:coreProperties>
</file>