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3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віт про виконання бюджету Новоушицької селищної територіальної громади (код бюджету: 22516000000) за перший квартал 2022 рок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частиною 4 статті 80 Бюджетного кодексу України, статтями 10, 25, підпунктом 23 частини першої статті 26, пунктом 3 частини четвертої статті 42, частиною шістнадцять статті 46, статтями 59, 61 Закону України «Про місцеве самоврядування в Україні», враховуючи рішення виконавчого комітету селищної ради від 19 травня 2022 року № 494 «Про схвалення звіту про виконання бюджету Новоушицької селищної ради (код бюджету: 22516000000) за перший квартал 2022 року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звіт про виконання загального фонду бюджету територіальної громади за перший квартал 2022 року по доходах у сумі 44542815 гривень (додаток 1), і по видатках у сумі 46021816 гривень (додаток 2), з перевищенням видатків над доходами у сумі 1479001 гривень.</w:t>
      </w:r>
    </w:p>
    <w:p>
      <w:pPr>
        <w:pStyle w:val="Normal"/>
        <w:suppressAutoHyphens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твердити звіт про виконання спеціального фонду бюджету територіальної громади за перший квартал 2022 року по доходах у сумі 514671 гривень (додаток 3), і по видатках у сумі 423919 гривень (додаток 4), з перевищенням доходів над видатками у сумі 90752 гривн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Х</w:t>
    </w:r>
    <w:r>
      <w:rPr>
        <w:b/>
        <w:lang w:val="uk-UA" w:eastAsia="ru-RU"/>
      </w:rPr>
      <w:t>VI</w:t>
    </w:r>
    <w:r>
      <w:rPr>
        <w:b/>
        <w:szCs w:val="28"/>
        <w:lang w:val="uk-UA"/>
      </w:rPr>
      <w:t>І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6.05.2022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6:00Z</dcterms:created>
  <dc:creator>Игорь</dc:creator>
  <dc:description/>
  <cp:keywords/>
  <dc:language>en-US</dc:language>
  <cp:lastModifiedBy>User245267</cp:lastModifiedBy>
  <cp:lastPrinted>2022-05-12T10:12:00Z</cp:lastPrinted>
  <dcterms:modified xsi:type="dcterms:W3CDTF">2022-05-20T07:03:00Z</dcterms:modified>
  <cp:revision>5</cp:revision>
  <dc:subject/>
  <dc:title> </dc:title>
</cp:coreProperties>
</file>