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840" w:hRule="atLeast"/>
        </w:trPr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19 червня 2025 року № 164 «Про схвалення проєкту рішення</w:t>
      </w:r>
      <w:r>
        <w:rPr>
          <w:bCs/>
          <w:color w:val="000000"/>
          <w:szCs w:val="28"/>
          <w:lang w:val="uk-UA"/>
        </w:rPr>
        <w:t xml:space="preserve"> селищної ради «Про внесення змін до Програми </w:t>
      </w:r>
      <w:r>
        <w:rPr>
          <w:color w:val="000000"/>
          <w:szCs w:val="28"/>
          <w:lang w:val="uk-UA"/>
        </w:rPr>
        <w:t>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Викласти пункт 12 Основних заходів </w:t>
      </w:r>
      <w:r>
        <w:rPr>
          <w:szCs w:val="28"/>
          <w:lang w:val="uk-UA"/>
        </w:rPr>
        <w:t>Програми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тримки членів сімей загиблих військовослужбовців, поранених, зниклих безвісти, які брали участь у захисті України від збройної агресії на 2025 рік, </w:t>
      </w:r>
      <w:r>
        <w:rPr>
          <w:bCs/>
          <w:szCs w:val="28"/>
          <w:lang w:val="uk-UA"/>
        </w:rPr>
        <w:t>затвердженої рішенням селищної ради від 28 листопада 2024 року № 1, у нов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268"/>
        <w:gridCol w:w="2817"/>
        <w:gridCol w:w="1549"/>
        <w:gridCol w:w="1972"/>
        <w:gridCol w:w="564"/>
        <w:gridCol w:w="1158"/>
      </w:tblGrid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тримка сімей зниклих безвісти учасників бойових ді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штування сквера зниклих безвісти учасників бойових дій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овоушицька селищна рада, відділ освіти, молоді та спорту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, інші джерела фінансування не заборонені чинним законодавств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тримка сімей зниклих безвісти учасників бойових дій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та встановлення металевих конструкцій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,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та встановлення фотографій з біографічними даним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ення тротуарної плитк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>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6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3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6-24T08:17:00Z</dcterms:modified>
  <cp:revision>7</cp:revision>
  <dc:subject/>
  <dc:title> </dc:title>
</cp:coreProperties>
</file>