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акт комплексної перевірки виконання вимог законів у сфері цивільного захисту місцевими органами виконавчої влади та органами місцевого самоврядування Хмельницької області від 20 травня 2025 року та з метою формування матеріального резерву, протокол засідання </w:t>
      </w:r>
      <w:r>
        <w:rPr>
          <w:szCs w:val="28"/>
          <w:lang w:val="uk-UA"/>
        </w:rPr>
        <w:t>Координаційного штабу з вирішення гуманітарних та соціальних питань територіальної громади від 20 червня № 21,</w:t>
      </w:r>
      <w:r>
        <w:rPr>
          <w:bCs/>
          <w:szCs w:val="28"/>
          <w:lang w:val="uk-UA"/>
        </w:rPr>
        <w:t xml:space="preserve">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комунальної установи «Центр надання соціальних послуг» Новоушицької селищної ради на баланс Новоушицької селищної ради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комунальної установи «Центр надання соціальних послуг» Новоушицької селищної ради на баланс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передачі майна з балансу госпрозрахункового підприємства «Водоканал» на баланс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Водоканал» на баланс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5 для передачі майна з балансу Новоушицької селищної ради на баланс комунальної установи «Центр надання соціальних послуг»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комунальної установи «Центр надання соціальних послуг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7 для передачі майна, отриманого Новоушицькою селищною радою як гуманітарна допомога від </w:t>
      </w:r>
      <w:r>
        <w:rPr>
          <w:bCs/>
          <w:szCs w:val="28"/>
          <w:lang w:val="en-US"/>
        </w:rPr>
        <w:t>Кам’янець-Подільської районної ради до відділу освіти, молоді та спорту Новоушицької селищної ради за переліком, визначеному у додатку 8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Комісії визначеній додатком 7 до цього рішення провести прийом-передачу визначеного у додатку 8 до цього рішення майна до відділу освіти, молоді та спорту Новоушицької селищної ради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Створити комісію у складі згідно з додатком 9 для передачі майна з балансу Новоушицької селищної ради на баланс госпрозрахункового підприємства «Комунальник» за переліком, визначеному у додатку 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en-US"/>
        </w:rPr>
        <w:t xml:space="preserve">1.10. Комісії визначеній додатком 9 до цього рішення провести прийом-передачу визначеного у додатку 10 до цього рішення майна з балансу Новоушицької селищної ради на баланс госпрозрахункового підприємства «Комунальник» згідно з чинним законодавством Украї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комунальної установи «Центр надання соціальних послуг» Новоушицької селищної ради на баланс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иректор комунальної установи «Центр надання соціальних послуг» Новоушицької селищної рад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, заступник голови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ЦЕМЕНЮК Гал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ї установи «Центр надання соціальних послуг»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ЗНЯК Вітал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0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комунальної установи «Центр надання соціальних послуг» Новоушицької селищної ради на баланс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418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к для води </w:t>
            </w:r>
            <w:r>
              <w:rPr>
                <w:sz w:val="24"/>
                <w:lang w:val="en-US"/>
              </w:rPr>
              <w:t>Contains</w:t>
            </w:r>
            <w:r>
              <w:rPr>
                <w:sz w:val="24"/>
              </w:rPr>
              <w:t xml:space="preserve"> 1000 </w:t>
            </w:r>
            <w:r>
              <w:rPr>
                <w:sz w:val="24"/>
                <w:lang w:val="en-US"/>
              </w:rPr>
              <w:t>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31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госпрозрахункового підприємства «Водоканал» на баланс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, заступник голови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РОВА Ні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ЛОБОДЯНЮК Ром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йстер водопровідно-каналізаційних мереж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0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Водоканал»на баланс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418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топомпа, модель 40СХ, модель двигуна 177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uk-UA"/>
              </w:rPr>
              <w:t>, потужністю 1</w:t>
            </w:r>
            <w:r>
              <w:rPr>
                <w:sz w:val="24"/>
                <w:lang w:val="en-US"/>
              </w:rPr>
              <w:t xml:space="preserve">00 </w:t>
            </w:r>
            <w:r>
              <w:rPr>
                <w:sz w:val="24"/>
                <w:lang w:val="uk-UA"/>
              </w:rPr>
              <w:t>куб.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комунальної установи «Центр надання соціальних послуг»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ЦЕМЕНЮК Гал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ЗНЯК Вітал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иректор комунальної установи «Центр надання соціальних послуг» Новоушицької селищної рад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0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комунальної установи «Центр надання соціальних послуг»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476"/>
        <w:gridCol w:w="1112"/>
        <w:gridCol w:w="1386"/>
        <w:gridCol w:w="1215"/>
        <w:gridCol w:w="15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за одиницю, гр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Планшет </w:t>
            </w:r>
            <w:r>
              <w:rPr>
                <w:bCs/>
                <w:sz w:val="24"/>
                <w:lang w:val="en-US"/>
              </w:rPr>
              <w:t>Lenovo Tab M11 LTE 10.95 IPS/MTK G88/8/128/Pen/Seafoam Gree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en-US"/>
              </w:rPr>
              <w:t>10100</w:t>
            </w:r>
            <w:r>
              <w:rPr>
                <w:bCs/>
                <w:sz w:val="24"/>
                <w:lang w:val="uk-UA"/>
              </w:rPr>
              <w:t>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40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онізатор для води та повіт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, отриманого Новоушицькою селищною радою як гуманітарна допомога від Кам</w:t>
      </w:r>
      <w:r>
        <w:rPr>
          <w:b/>
          <w:szCs w:val="28"/>
          <w:lang w:val="en-US"/>
        </w:rPr>
        <w:t>’</w:t>
      </w:r>
      <w:r>
        <w:rPr>
          <w:b/>
          <w:szCs w:val="28"/>
          <w:lang w:val="uk-UA"/>
        </w:rPr>
        <w:t>янець-Подільської районної ради до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6000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ЗУР Петр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заступник селищного голови з питань діяльності виконавчих органів</w:t>
            </w:r>
            <w:r>
              <w:rPr>
                <w:bCs/>
                <w:szCs w:val="28"/>
                <w:lang w:val="uk-UA"/>
              </w:rPr>
              <w:t xml:space="preserve">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ВАРИЧУК Вале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керуючий справами (секретар) виконавчого коміте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НДРАЧУК Василь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НАСІЙЧУК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начальник </w:t>
            </w:r>
            <w:r>
              <w:rPr>
                <w:rFonts w:eastAsia="Calibri"/>
                <w:color w:val="000000"/>
                <w:szCs w:val="28"/>
                <w:lang w:val="uk-UA" w:eastAsia="ru-RU"/>
              </w:rPr>
              <w:t>відділу соціального захисту населення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0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до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32"/>
        <w:gridCol w:w="1933"/>
        <w:gridCol w:w="193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од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онізатор для води та повіт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0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1418"/>
        <w:gridCol w:w="1275"/>
        <w:gridCol w:w="1701"/>
        <w:gridCol w:w="165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пняк фр. 20-50 мм, ТУ У 14, 1-31261769-002;2011 (код продукції-08.11.20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8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 727,50</w:t>
            </w:r>
          </w:p>
        </w:tc>
      </w:tr>
      <w:tr>
        <w:trPr/>
        <w:tc>
          <w:tcPr>
            <w:tcW w:w="42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 727,50</w:t>
            </w:r>
          </w:p>
        </w:tc>
      </w:tr>
      <w:tr>
        <w:trPr/>
        <w:tc>
          <w:tcPr>
            <w:tcW w:w="42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6:00Z</dcterms:created>
  <dc:creator>Игорь</dc:creator>
  <dc:description/>
  <cp:keywords/>
  <dc:language>en-US</dc:language>
  <cp:lastModifiedBy>Kostyuchenko Viktor</cp:lastModifiedBy>
  <cp:lastPrinted>2025-05-12T14:45:00Z</cp:lastPrinted>
  <dcterms:modified xsi:type="dcterms:W3CDTF">2025-06-26T04:30:00Z</dcterms:modified>
  <cp:revision>4</cp:revision>
  <dc:subject/>
  <dc:title> </dc:title>
</cp:coreProperties>
</file>