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«Питна вода Новоушиччини»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171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затвердженої рішенням Новоушицької селищної ради від 28 листопада 2024 року № 11 – у додатку Програми «Заходи спрямовані на забезпечення населених пунктів громади якісним водопостачанням та водовідведенням у 2025 році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ю 11 додатку в новій редакції та доповнити додаток новою позицією 1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5"/>
        <w:gridCol w:w="8265"/>
        <w:gridCol w:w="89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 та збільшення потужностей електропостач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(видача) дозволу на спеціальне водокористування для госпрозрахункового підприємства «Водокана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54200,00» замінити цифрами «54400,0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6-24T08:30:00Z</dcterms:modified>
  <cp:revision>7</cp:revision>
  <dc:subject/>
  <dc:title> </dc:title>
</cp:coreProperties>
</file>