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и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 xml:space="preserve">старости сіл Косиківці, Шелестяни Валерія НІВЕРСЬКОГО від 28 травня 2025 року №7, </w:t>
      </w:r>
      <w:r>
        <w:rPr>
          <w:szCs w:val="28"/>
          <w:lang w:val="uk-UA"/>
        </w:rPr>
        <w:t xml:space="preserve">Новоушицької дільниці </w:t>
      </w:r>
      <w:r>
        <w:rPr>
          <w:bCs/>
          <w:szCs w:val="28"/>
          <w:lang w:val="uk-UA"/>
        </w:rPr>
        <w:t>Дунаєвецького УЕГГ Хмельницької філії ТОВ «Газорозподільні мережі України» від 29 травня 2025 року № ХмлФ/20/4-ВИХ-4793-25, комунальної установи «Центр надання соціальних послуг» Новоушицької селищної ради від 10 червня 2025 року № 68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на списання основних засоб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1 </w:t>
      </w:r>
      <w:r>
        <w:rPr>
          <w:szCs w:val="28"/>
          <w:lang w:val="uk-UA"/>
        </w:rPr>
        <w:t>Новоушицькій селищній раді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 переліком, визначеному у додатку 1 до цього ріш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комунальній установі «Центр надання соціальних послуг» Новоушицької селищної ради за переліком, визначеному у додатку 2 до цього ріш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Хмельницькій філії ТОВ «Газорозподільні мережі України» за переліком, визначеному у додатку 3 до цього ріш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Новоушицькій селищній раді, </w:t>
      </w:r>
      <w:r>
        <w:rPr>
          <w:bCs/>
          <w:szCs w:val="28"/>
          <w:lang w:val="uk-UA"/>
        </w:rPr>
        <w:t>комунальній установі «Центр надання соціальних послуг» Новоушицької селищної ради та Хмельницькій філії ТОВ «Газорозподільні мережі України»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 списання основних засобів зазначених у додатках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 оприбуткувати матеріали, деталі та запчастини отримані в результаті списання майна, придатні для подальшого використання з відображенням на рахунках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3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 на списання яких, Новоушицькій селищній раді</w:t>
      </w:r>
      <w:r>
        <w:rPr>
          <w:b/>
          <w:szCs w:val="28"/>
          <w:lang w:val="uk-UA"/>
        </w:rPr>
        <w:t xml:space="preserve">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7"/>
        <w:gridCol w:w="1559"/>
        <w:gridCol w:w="1622"/>
        <w:gridCol w:w="1496"/>
        <w:gridCol w:w="1276"/>
        <w:gridCol w:w="1701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арай за будинком поб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. Косиківці, вул. Централь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0310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D0D0D"/>
                <w:sz w:val="24"/>
                <w:lang w:val="uk-UA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D0D0D"/>
                <w:sz w:val="24"/>
                <w:lang w:val="uk-U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комунальній установі «Центр надання соціальних послуг»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2"/>
        <w:gridCol w:w="1702"/>
        <w:gridCol w:w="1838"/>
        <w:gridCol w:w="1676"/>
        <w:gridCol w:w="1836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пуск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 xml:space="preserve">Прінтер БФП </w:t>
            </w:r>
            <w:r>
              <w:rPr>
                <w:bCs/>
                <w:color w:val="0D0D0D"/>
                <w:sz w:val="24"/>
                <w:lang w:val="en-US"/>
              </w:rPr>
              <w:t xml:space="preserve">PIXTA MG </w:t>
            </w:r>
            <w:r>
              <w:rPr>
                <w:bCs/>
                <w:color w:val="0D0D0D"/>
                <w:sz w:val="24"/>
                <w:lang w:val="uk-UA"/>
              </w:rPr>
              <w:t>б/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4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Моні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78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78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Телефонна станція «</w:t>
            </w:r>
            <w:r>
              <w:rPr>
                <w:bCs/>
                <w:color w:val="0D0D0D"/>
                <w:sz w:val="24"/>
                <w:lang w:val="en-US"/>
              </w:rPr>
              <w:t>Simens</w:t>
            </w:r>
            <w:r>
              <w:rPr>
                <w:bCs/>
                <w:color w:val="0D0D0D"/>
                <w:sz w:val="24"/>
                <w:lang w:val="uk-UA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6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64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Котел КСТ б/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1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1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en-US"/>
              </w:rPr>
            </w:pPr>
            <w:r>
              <w:rPr>
                <w:bCs/>
                <w:color w:val="0D0D0D"/>
                <w:sz w:val="24"/>
                <w:lang w:val="uk-UA"/>
              </w:rPr>
              <w:t xml:space="preserve">Котел </w:t>
            </w:r>
            <w:r>
              <w:rPr>
                <w:bCs/>
                <w:color w:val="0D0D0D"/>
                <w:sz w:val="24"/>
                <w:lang w:val="en-US"/>
              </w:rPr>
              <w:t>Feroli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51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512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 xml:space="preserve">Котел </w:t>
            </w:r>
            <w:r>
              <w:rPr>
                <w:bCs/>
                <w:color w:val="0D0D0D"/>
                <w:sz w:val="24"/>
                <w:lang w:val="en-US"/>
              </w:rPr>
              <w:t>Feroli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51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512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Інгалятор Біом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УЗТ-1,1 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9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9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Інгалятор Вулкан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9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663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6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/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 на списання яких, Хмельницькій філії ТОВ «Газорозподільні мережі України»</w:t>
      </w:r>
      <w:r>
        <w:rPr>
          <w:b/>
          <w:szCs w:val="28"/>
          <w:lang w:val="uk-UA"/>
        </w:rPr>
        <w:t xml:space="preserve">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7"/>
        <w:gridCol w:w="1559"/>
        <w:gridCol w:w="1622"/>
        <w:gridCol w:w="1496"/>
        <w:gridCol w:w="1276"/>
        <w:gridCol w:w="1701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танція катодного захисту ПКЗ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-ще Нова Ушиця, вул. Схід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8471100420300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танція катодного захисту ПКЗ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-ще Нова Ушиця, вул. Схід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84711004203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танція катодного захисту ПКЗ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D0D0D"/>
                <w:sz w:val="24"/>
                <w:lang w:val="uk-UA"/>
              </w:rPr>
              <w:t>с-ще Нова Ушиця, вул. Шевче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84711004203005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4:00Z</dcterms:created>
  <dc:creator>Игорь</dc:creator>
  <dc:description/>
  <cp:keywords/>
  <dc:language>en-US</dc:language>
  <cp:lastModifiedBy>Kostyuchenko Viktor</cp:lastModifiedBy>
  <cp:lastPrinted>2025-05-12T14:19:00Z</cp:lastPrinted>
  <dcterms:modified xsi:type="dcterms:W3CDTF">2025-06-19T13:04:00Z</dcterms:modified>
  <cp:revision>2</cp:revision>
  <dc:subject/>
  <dc:title> </dc:title>
</cp:coreProperties>
</file>