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закріплення майна комунальної власності Новоушицької селищної територіальної громади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праві господарського відання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 госпрозрахунковим підприємством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</w:t>
      </w:r>
      <w:r>
        <w:rPr>
          <w:szCs w:val="28"/>
          <w:lang w:val="uk-UA"/>
        </w:rPr>
        <w:t>78, 136 Господарського кодексу України, статтями 172, 327 Цивільного кодексу України</w:t>
      </w:r>
      <w:r>
        <w:rPr>
          <w:bCs/>
          <w:szCs w:val="28"/>
          <w:lang w:val="uk-UA"/>
        </w:rPr>
        <w:t>, розглянувши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9 травня 2025 року (реєстраційний номер: ІУ101250529734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кріпити на праві господарського відання 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</w:t>
      </w:r>
      <w:r>
        <w:rPr>
          <w:szCs w:val="28"/>
          <w:lang w:val="uk-UA"/>
        </w:rPr>
        <w:t xml:space="preserve"> майно комунальної власності Новоушицької селищної територіальної громади, а саме: закінчений будівництвом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– водопровідну мережу, протяжністю 12447,0 м, загальною вартістю 3 362 246,75 грн.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Куражи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овоушицькому селищному голові Анатолію ОЛІЙНИКУ укласти</w:t>
      </w:r>
      <w:r>
        <w:rPr>
          <w:sz w:val="24"/>
          <w:lang w:val="uk-UA"/>
        </w:rPr>
        <w:t xml:space="preserve">. </w:t>
      </w:r>
      <w:r>
        <w:rPr>
          <w:szCs w:val="28"/>
          <w:lang w:val="uk-UA"/>
        </w:rPr>
        <w:t>договір про закріплення (передачу) майна комунальної власності Новоушицької селищної територіальної громади, вказаного в пункті 1 цього рішення, на праві господарського ві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V</w:t>
    </w:r>
    <w:r>
      <w:rPr>
        <w:b/>
        <w:lang w:val="uk-UA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6.06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9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6-24T08:35:00Z</dcterms:modified>
  <cp:revision>5</cp:revision>
  <dc:subject/>
  <dc:title> </dc:title>
</cp:coreProperties>
</file>