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и третього відділу Кам’янець-Подільського районного територіального центру комплектування та соціальної підтримки від 29 січня 2025 року № 536, від 22 квітня 2025 року № 260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я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червня 2025 року № 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1134"/>
        <w:gridCol w:w="1418"/>
        <w:gridCol w:w="1276"/>
        <w:gridCol w:w="12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6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7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lang w:val="uk-UA"/>
              </w:rPr>
              <w:t>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9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lang w:val="uk-UA"/>
              </w:rPr>
              <w:t>31984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БЖ з правильною синусоїдою 12</w:t>
            </w:r>
            <w:r>
              <w:rPr>
                <w:sz w:val="24"/>
                <w:lang w:val="en-US"/>
              </w:rPr>
              <w:t>V LPE-B-PSW-1500VA+ (1000</w:t>
            </w:r>
            <w:r>
              <w:rPr>
                <w:sz w:val="24"/>
                <w:lang w:val="uk-UA"/>
              </w:rPr>
              <w:t>Вт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lang w:val="uk-UA"/>
              </w:rPr>
              <w:t xml:space="preserve"> 1-40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80,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8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мулятор</w:t>
            </w:r>
            <w:r>
              <w:rPr>
                <w:sz w:val="24"/>
                <w:lang w:val="en-US"/>
              </w:rPr>
              <w:t xml:space="preserve"> LiFePO4 12,8V 125Ah/1600W is Smart BMS JiKong JK-B1A8510P (20,5*18*13,5) 10</w:t>
            </w:r>
            <w:r>
              <w:rPr>
                <w:sz w:val="24"/>
                <w:lang w:val="uk-UA"/>
              </w:rPr>
              <w:t>,3 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0,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2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134,0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2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6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5-06-24T12:35:00Z</dcterms:modified>
  <cp:revision>8</cp:revision>
  <dc:subject/>
  <dc:title> </dc:title>
</cp:coreProperties>
</file>