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 xml:space="preserve"> червня 2025 року №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Берекеля Віра Дми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Маціорськ, вулиця Лісова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6500:02:002:0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чківський Артур Леонід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Загродське, вулиця Вишнев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2:003: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личко Тамар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Шевченка,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1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0,24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Зіньковська Катерина Як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Філянівка, вулиця Польова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55100:02:001:0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035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аш Руслан Пет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Українки Л.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цький Микола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 вулиця Дружби,9/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3:0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18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яховський Олександр Серг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8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1:00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Юрій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Перемоги,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лим Гал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Отроків, вулиця Центральн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1:005:0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юк Віктор Венедикт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7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1:00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рипник Олег Володими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нівка, вулиця Центральна,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2:001: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уратов Олексій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ківці, вулиця Оболонськ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000:01:003:0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кша Ольг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1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2:0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ій Анатолій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1:0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>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6:00Z</dcterms:created>
  <dc:creator>Олег</dc:creator>
  <dc:description/>
  <cp:keywords/>
  <dc:language>en-US</dc:language>
  <cp:lastModifiedBy>Kostyuchenko Viktor</cp:lastModifiedBy>
  <cp:lastPrinted>2025-06-02T14:01:00Z</cp:lastPrinted>
  <dcterms:modified xsi:type="dcterms:W3CDTF">2025-06-19T08:06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