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40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і документації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  <w:lang w:val="uk-UA"/>
              </w:rPr>
              <w:t xml:space="preserve"> червня 2025 року № 18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74"/>
        <w:gridCol w:w="4933"/>
        <w:gridCol w:w="4229"/>
        <w:gridCol w:w="2565"/>
        <w:gridCol w:w="969"/>
      </w:tblGrid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екеля Віра Дмит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мельницька область, Кам’янець-Подільський р-н, с. Маціорськ, вулиця Лісова,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2:002:0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чківський Артур Леонід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-ще Загродське, вулиця Вишнева,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3000:02:003:01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личко Тамара Микола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ражин, вулиця Шевченка,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4500:01:001:02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0,24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іньковська Катерина Як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мельницька область, Кам’янець-Подільський р-н, с. Філянівка, вулиця Польова,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55100:02:001:04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035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сташ Руслан Петр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Рудківці, вулиця Українки Л.,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4:001:04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уцький Микола Василь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-ще Нова Ушиця,  вулиця Дружби,9/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55100:03:003:03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718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яховський Олександр Сергій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Антонівка, вулиця Центральна,8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000:02:001:00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льник Юрій Іван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ча, вулиця Перемоги,3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5000:01:004:03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улим Галина Ів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Отроків, вулиця Центральна,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000:01:005:00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манюк Віктор Венедикт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Антонівка, вулиця Центральна,7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000:02:001:00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рипник Олег Володимир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Іванівка, вулиця Центральна,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1000:02:001:0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уратов Олексій Григор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Пилипківці, вулиця Оболонська,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8000:01:003:01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окша Ольг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Антонівка, вулиця Центральна,13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000:02:002:01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ербій Анатолій Миколай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Антонівка, вулиця Центральна,7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000:02:001:00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LХ</w:t>
    </w:r>
    <w:r>
      <w:rPr>
        <w:b/>
        <w:sz w:val="28"/>
        <w:szCs w:val="28"/>
      </w:rPr>
      <w:t>Х</w:t>
    </w:r>
    <w:r>
      <w:rPr>
        <w:b/>
        <w:sz w:val="28"/>
        <w:szCs w:val="28"/>
        <w:lang w:val="en-US"/>
      </w:rPr>
      <w:t>V</w:t>
    </w:r>
    <w:r>
      <w:rPr>
        <w:b/>
        <w:sz w:val="28"/>
        <w:szCs w:val="28"/>
        <w:lang w:val="uk-UA"/>
      </w:rPr>
      <w:t>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6.06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8</w:t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;MS Mincho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MS Mincho"/>
    </w:rPr>
  </w:style>
  <w:style w:type="character" w:styleId="WW8Num14z0">
    <w:name w:val="WW8Num14z0"/>
    <w:qFormat/>
    <w:rPr>
      <w:rFonts w:ascii="Symbol" w:hAnsi="Symbol" w:cs="OpenSymbol;MS Mincho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;MS Mincho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MS Minch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6:00Z</dcterms:created>
  <dc:creator>Олег</dc:creator>
  <dc:description/>
  <cp:keywords/>
  <dc:language>en-US</dc:language>
  <cp:lastModifiedBy>Kostyuchenko Viktor</cp:lastModifiedBy>
  <cp:lastPrinted>2025-06-02T14:01:00Z</cp:lastPrinted>
  <dcterms:modified xsi:type="dcterms:W3CDTF">2025-06-24T08:46:00Z</dcterms:modified>
  <cp:revision>3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